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01.09.2023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71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земельному участку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хутор Журавлевка, тер. С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Зареченские  сады» ул.Абрикосовая ЗУ № 1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заявления Пазак Екатерины Михайловны 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общей площадью 618 кв.м с кадастровым  номером 23:10:0502002:141  почтовый адрес: Российская Федерация,  Краснодарский край, Калининский муниципальный район, Джумайловское сельское поселение, хутор Журавлевка, тер. СНТ «Зареченские  сады» ул.Абрикосовая ЗУ № 144 (вместо: Краснодарский край, Калининский район, х.Журавлевка (садоводческое товарищество) «Зареченские сады», участок 144.)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земельному участ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 </w:t>
            </w:r>
            <w:r>
              <w:rPr>
                <w:szCs w:val="28"/>
              </w:rPr>
              <w:t>хутор Журавлевка, тер. СН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Зареченские  сады» ул.Абрикосовая ЗУ № 144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2240"/>
              <w:gridCol w:w="2498"/>
            </w:tblGrid>
            <w:tr>
              <w:trPr/>
              <w:tc>
                <w:tcPr>
                  <w:tcW w:w="9678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ект подготовлен и внесен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щим отделом администрации Джумайловского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лининского район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й специалист отдела                                                             А.Н.Нестерова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6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щим отделом администрации Джумайловского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лининского район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 отдела                                                                      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В.Бабиева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6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8:00Z</dcterms:created>
  <dc:creator>Admin</dc:creator>
  <dc:description/>
  <cp:keywords/>
  <dc:language>en-US</dc:language>
  <cp:lastModifiedBy>user</cp:lastModifiedBy>
  <cp:lastPrinted>2023-08-29T11:17:00Z</cp:lastPrinted>
  <dcterms:modified xsi:type="dcterms:W3CDTF">2023-10-02T12:49:00Z</dcterms:modified>
  <cp:revision>3</cp:revision>
  <dc:subject/>
  <dc:title> </dc:title>
</cp:coreProperties>
</file>