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9.2023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 жилому до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хутор Журавлевка, тер. С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Зареченские  сады» ул.Абрикосовая 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заявления Пазак Екатерины Михайловны  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жилому дому  общей площадью 29.3 кв.м с кадастровым номером 23:10:0502002:400  почтовый адрес: Российская Федерация,  Краснодарский край, Калининский муниципальный район, Джумайловское сельское поселение, хутор Журавлевка, тер. СНТ «Зареченские  сады» ул.Абрикосовая 144  (вместо: Российская Федерация, Краснодарский край, Калининский район, х.Журавлевка, сдт Зареченские сады, дом № 144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жилому дом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  <w:r>
              <w:rPr>
                <w:szCs w:val="28"/>
              </w:rPr>
              <w:t>хутор Журавлевка, тер. С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ареченские  сады» ул.Абрикосовая 144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                                                         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                                                                     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5:00Z</dcterms:created>
  <dc:creator>Admin</dc:creator>
  <dc:description/>
  <dc:language>en-US</dc:language>
  <cp:lastModifiedBy>user</cp:lastModifiedBy>
  <cp:lastPrinted>2023-08-29T11:12:00Z</cp:lastPrinted>
  <dcterms:modified xsi:type="dcterms:W3CDTF">2023-10-02T12:45:00Z</dcterms:modified>
  <cp:revision>2</cp:revision>
  <dc:subject/>
  <dc:title/>
</cp:coreProperties>
</file>