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01.02.2023 г.                                                                                       № 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3 года № 131-ФЗ "Об общих принципах организации местного самоуправления в Российской Федерации", с Федеральным законом от 8 ноября 2007 года № 257-ФЗ «Об автомобильных дорогах и о дорожной деятельности в Российской Федерации», Уставом Джумайловского  сельского поселения Калининского района,                 п о с т а н о в л я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26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постановление № 113 от 19 ноября 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ого средства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постановление № 22 от 9 марта 2021 года «О внесении изменений в постановление администрации Джумайловского сельского поселения Калининского района № 113 от 19 ноября 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 </w:t>
      </w:r>
    </w:p>
    <w:p>
      <w:pPr>
        <w:pStyle w:val="Style2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постановление № 116 от 25 июня 2021 года «О внесении изменений в постановление администрации Джумайловского сельского поселения Калининского района № 113 от 19 ноября 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администрации Джумайловского сельского поселения Калининского района постановление  № 178 от 25 ноября 2022 года «О внесении изменений в постановление администрации  Джумайловского сельского поселения  Калининского  района № 113 от 19 ноября 2018 года «Об утверждении административного  регламента предоставления муниципальной услуги  «Выдача специального разрешения  на движение по автомобильны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местного  значения тяжеловесного и (или) крупногабаритного транспортного средства» 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елен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народовать  настоящее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в установленном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</w:t>
      </w:r>
      <w:bookmarkStart w:id="2" w:name="sub_5"/>
      <w:r>
        <w:rPr>
          <w:rStyle w:val="Emphasis"/>
          <w:i w:val="false"/>
          <w:color w:val="FF0000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color w:val="FF0000"/>
          <w:sz w:val="28"/>
          <w:szCs w:val="28"/>
        </w:rPr>
        <w:t xml:space="preserve"> и распространяется на правоотношения, возникшие с 1 января 2023 г.</w:t>
      </w:r>
    </w:p>
    <w:p>
      <w:pPr>
        <w:pStyle w:val="Normal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/>
      </w:pPr>
      <w:r>
        <w:rPr>
          <w:bCs/>
          <w:sz w:val="28"/>
          <w:szCs w:val="28"/>
        </w:rPr>
        <w:t>«О признании утратившим силу некоторых нормативно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6:00Z</dcterms:created>
  <dc:creator>naumova</dc:creator>
  <dc:description/>
  <dc:language>en-US</dc:language>
  <cp:lastModifiedBy>user</cp:lastModifiedBy>
  <cp:lastPrinted>2023-02-03T08:41:00Z</cp:lastPrinted>
  <dcterms:modified xsi:type="dcterms:W3CDTF">2023-03-02T05:16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