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aps/>
                <w:sz w:val="27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7"/>
                <w:szCs w:val="24"/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формирования 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 главными администраторам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ов бюджета Джумайло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лининского района прогноза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я доходов бюджета Джумайлов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лининского района  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тических материалов  по исполнению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Джумайл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нского района в части доходов  бюджет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 и совершенствования правового регулирования вопросов осуществления органами местного самоуправления Джумайловского сельского поселения Калининского района 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           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представления главными администраторами доходов бюджета Джумайловского сельского поселения Калининского района  прогноза   поступления доходов бюджета Джумайловского сельского поселения Калининского района  и аналитических материалов  по исполнению бюджета Джумайловского сельского поселения Калининского района в части доходов  бюджета Джумайловского сельского поселения Калининского района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федеральным органам государственной власти, являющимся главными администраторами доходов бюджета Джумайловского сельского поселения Калининского района, в пределах предоставленных полномочий и в порядке, установленном законодательством, предоставлять в финансовый отдел Джумайловского сельского поселения Калининского района (начальнику финансового отдела) прогноз поступления доходов бюджета Джумайловского сельского поселения Калининского района  и аналитические материалы по исполнению доходов бюджета муниципального образования по налоговым  и неналоговым доходам бюджета Джумайловского сельского поселения Калининского района по формам и в сроки, предусмотренные Порядком, утвержденным настоящим постановлением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Финансовому отделу (Попкова М.М.) администрации Джумайловского сельского поселения Калининского района обеспечить направление федеральным органам государственной власти, являющимся главными администраторами доходов бюджета Джумайловского сельского поселения, запроса на представление в соответствии с пунктом 2 настоящего постановления прогноза поступления доходов бюджета Джумайловского сельского поселения и аналитических материалов по исполнению доходов бюджета Джумайловского сельского поселения по налоговым и неналоговым доходам бюджета Джумайловского сельского поселен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народовать настоящее постановление в установленном порядке и</w:t>
      </w:r>
      <w:r>
        <w:rPr>
          <w:rFonts w:eastAsia="DejaVuSans;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разместить на официальном сайте администрации Джумайловского сельского поселения Калининского района в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-телекоммуникационной сети "Интернет"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7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Горбань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жумайлов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лининского  района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  № ______</w:t>
      </w:r>
    </w:p>
    <w:p>
      <w:pPr>
        <w:pStyle w:val="Normal"/>
        <w:tabs>
          <w:tab w:val="clear" w:pos="708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формирования и представления главными администраторами доходов бюджета Джумайловского сельского поселения Калининского района  прогноза  поступления доходов бюджета Джумайловского сельского поселения Калининского района и аналитических материал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бюджета Джумайловского сельского поселения Калининского района в части доходов  бюджета Джумайл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00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определяет сроки, а также правила формирования и представления главными администраторами доходов бюджета Джумайловского сельского поселения Калининского района  (далее - главные администраторы доходов) прогноза поступления доходов бюджета Джумайловского сельского поселения Калининского района  (далее - прогноз поступления) и аналитических материалов по исполнению бюджета Джумайловского сельского поселения Калининского района  (далее - аналитические материалы) по налоговым и неналоговым доходам  бюджета Джумайловского сельского поселения Калининского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Прогноз поступления и аналитические материалы формируются и представляются главными администраторами доходов в финансовый отдел Джумайловского сельского поселения Калининского района (далее – финансовый отдел) в целях формирования проекта решения Совета Джумайловского сельского поселения Калининского района о бюджете Джумайловского сельского поселения Калининского района на очередной финансовый год, проекта решения Совета Джумайловского сельского поселения Калининского района о внесении изменений в решение Совета Джумайловского сельского поселения Калининского района о бюджете Джумайловского сельского поселения Калининского района  на текущий финансовый год.</w:t>
      </w:r>
    </w:p>
    <w:p>
      <w:pPr>
        <w:pStyle w:val="Normal"/>
        <w:rPr/>
      </w:pPr>
      <w:bookmarkStart w:id="1" w:name="sub_1004"/>
      <w:bookmarkEnd w:id="1"/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июня 2016 г. № 574 (далее - методика прогнозирования, общие требования).</w:t>
      </w:r>
    </w:p>
    <w:p>
      <w:pPr>
        <w:pStyle w:val="Normal"/>
        <w:rPr/>
      </w:pPr>
      <w:bookmarkStart w:id="2" w:name="sub_1004"/>
      <w:bookmarkEnd w:id="2"/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4. Прогноз поступления доходов бюджета Джумайловского сельского поселения Калининского района  по налоговым и неналоговым доходам бюджета Джумайловского сельского поселения Калининского района в целях формирования проекта решения Совета Джумайловского сельского поселения Калининского района о бюджете Джумайловского сельского поселения Калининского района  на очередной финансовый год формируется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ноз поступления доходов бюджета Джумайловского сельского поселения Калининского района  по налоговым и неналоговым доходам бюджета Джумайловского сельского поселения Калининского района в целях формирования проекта решения Совета Джумайловского сельского поселения Калининского района о внесении изменений в решение Совета Джумайловского сельского поселения Калининского района  о бюджете Джумайловского сельского поселения Калининского района на текущий финансовый год формируется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Аналитические материалы по исполнению бюджета Джумайловского сельского поселения Калининского района по налоговым и неналоговым доходам бюджета Джумайловского сельского поселения Калининского района формируются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5. Сроки представления прогноза поступления в целях формирования проекта решения Совета Джумайловского сельского поселения Калининского района о бюджете Джумайловского сельского поселения Калининского района на очередной финансовый год определяются в соответствии с пунк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 xml:space="preserve">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Графика составления проекта бюджета Джумайловского сельского поселения Калининского района на очередной финансовый год, утвержден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Джумайловского сельского поселения Калининского района от 11 июля  2023 г. № 52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орядке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очередной финансовый го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6. Сроки представления прогноза поступления в целях формирования проекта решения Совета  о внесении изменений в решение Совета о бюджете Джумайловского сельского поселения Калининского района о бюджете Джумайловского сельского поселения Калининского района  на текущий финансовый год доводятся письмом финансового отдела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8"/>
      <w:r>
        <w:rPr/>
        <w:tab/>
      </w:r>
      <w:r>
        <w:rPr>
          <w:rFonts w:cs="Times New Roman" w:ascii="Times New Roman" w:hAnsi="Times New Roman"/>
          <w:sz w:val="28"/>
          <w:szCs w:val="28"/>
        </w:rPr>
        <w:t>1.7. Аналитические материалы представляются одновременно с прогнозом поступления.</w:t>
      </w:r>
      <w:bookmarkStart w:id="4" w:name="sub_1009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едставления прогноза поступ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аналитических материа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4"/>
    </w:p>
    <w:p>
      <w:pPr>
        <w:pStyle w:val="Normal"/>
        <w:rPr/>
      </w:pPr>
      <w:bookmarkStart w:id="5" w:name="sub_1010"/>
      <w:bookmarkEnd w:id="5"/>
      <w:r>
        <w:rPr>
          <w:rFonts w:cs="Times New Roman" w:ascii="Times New Roman" w:hAnsi="Times New Roman"/>
          <w:sz w:val="28"/>
          <w:szCs w:val="28"/>
        </w:rPr>
        <w:tab/>
        <w:t xml:space="preserve">2.1. Финансовый отдел администрации Джумайловского сельского поселения Калининского района  (далее – финансовый отдел)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бюджетному законодательст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общим требованиям, правовым основаниям возникновения источников доходов, требованиям настоящего Порядка, и при отсутствии замечаний утверждает прогноз поступления и направляет главному администратору доходов информацию об утверждении. </w:t>
      </w:r>
    </w:p>
    <w:p>
      <w:pPr>
        <w:pStyle w:val="Normal"/>
        <w:rPr/>
      </w:pPr>
      <w:bookmarkStart w:id="6" w:name="sub_1010"/>
      <w:bookmarkEnd w:id="6"/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 наличии замечаний к прогнозу поступления финансовый отдел  направляет главному администратору доходов информацию об его отклонении с указанием причин отклонения (замечаний). 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доходов в течение двух рабочих дней со дня получения информации от финансового отдела об отклонении прогноза поступления вносит изменения в соответствии с направленными финансовым отделом  замечаниями, и повторно представляет прогноз поступления. </w:t>
      </w:r>
    </w:p>
    <w:p>
      <w:pPr>
        <w:pStyle w:val="Normal"/>
        <w:rPr/>
      </w:pPr>
      <w:bookmarkStart w:id="7" w:name="sub_1011"/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2. Финансовый отдел в течение трех рабочих дней со дня получения доработанного прогноза поступления обеспечивает его рассмотрение, утверждение или отклонение в соответствии с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bookmarkStart w:id="8" w:name="sub_1012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ab/>
        <w:t>2.3. Финансовый отдел  в течение семи рабочих дней после принятия Советом Джумайловского сельского поселения Калининского района решения Совета о бюджете Джумайловского сельского поселения Калининского района на очередной финансовый год (внесении изменений в решение Джумайловского сельского поселения Калининского района  о бюджете Джумайловского сельского поселения Калининского района  на текущий финансовый год) доводит письмом до главных администраторов доходов показатели решения Совета Джумайловского сельского поселения Калининского района о Джумайловского сельского поселения Калининского района на очередной финансовый год (внесении изменений в решение Совета Джумайловского сельского поселения Калининского района  о бюджете Джумайловского сельского поселения Калининского района на текущий финансовый год).</w:t>
      </w:r>
    </w:p>
    <w:tbl>
      <w:tblPr>
        <w:tblW w:w="6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3210"/>
      </w:tblGrid>
      <w:tr>
        <w:trPr/>
        <w:tc>
          <w:tcPr>
            <w:tcW w:w="9415" w:type="dxa"/>
            <w:tcBorders/>
          </w:tcPr>
          <w:p>
            <w:pPr>
              <w:pStyle w:val="Normal"/>
              <w:snapToGrid w:val="false"/>
              <w:ind w:right="-5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жумайл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О.И. Горбань</w:t>
            </w:r>
            <w:bookmarkStart w:id="9" w:name="_GoBack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3210" w:type="dxa"/>
            <w:tcBorders/>
          </w:tcPr>
          <w:p>
            <w:pPr>
              <w:pStyle w:val="Style16"/>
              <w:snapToGrid w:val="false"/>
              <w:ind w:left="-506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представления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администраторами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Джумайловского сельского поселения Калининского района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поступления доходов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4"/>
          <w:szCs w:val="24"/>
        </w:rPr>
        <w:t>и аналитических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по исполнению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4"/>
          <w:szCs w:val="24"/>
        </w:rPr>
        <w:t>в части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Джумайловского сельского поселения Калининского района</w:t>
      </w:r>
    </w:p>
    <w:p>
      <w:pPr>
        <w:pStyle w:val="ConsPlus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4940</wp:posOffset>
                </wp:positionH>
                <wp:positionV relativeFrom="paragraph">
                  <wp:posOffset>19050</wp:posOffset>
                </wp:positionV>
                <wp:extent cx="8140700" cy="2277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866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2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упления доходов бюджета Джумайловского сельского поселения Калининского района по налоговым и неналоговым доходам бюджета Джумайловского сельского поселения Калининского района в целях формирования проекта решения о бюджете Джумайловского сельского поселения Калининского района на 20_ год (очередной финансовый г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ный администратор доходо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жумайловского сельского поселения 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7" w:firstLine="48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Прогноз поступления доходов в бюдж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жумайловского сельского поселения Калин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179.3pt;mso-wrap-distance-left:9pt;mso-wrap-distance-right:9pt;mso-wrap-distance-top:0pt;mso-wrap-distance-bottom:0pt;margin-top:1.5pt;mso-position-vertical-relative:text;margin-left:112.2pt;mso-position-horizontal-relative:page">
                <v:fill opacity="0f"/>
                <v:textbox inset="0in,0in,0in,0in">
                  <w:txbxContent>
                    <w:tbl>
                      <w:tblPr>
                        <w:tblW w:w="12820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866"/>
                        <w:gridCol w:w="5954"/>
                      </w:tblGrid>
                      <w:tr>
                        <w:trPr/>
                        <w:tc>
                          <w:tcPr>
                            <w:tcW w:w="12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упления доходов бюджета Джумайловского сельского поселения Калининского района по налоговым и неналоговым доходам бюджета Джумайловского сельского поселения Калининского района в целях формирования проекта решения о бюджете Джумайловского сельского поселения Калининского района на 20_ год (очередной финансовый г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й администратор доходо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жумайловского сельского поселения Калининского район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7" w:firstLine="48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Прогноз поступления доходов в бюдже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жумайловского сельского поселения Калин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98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8"/>
        <w:gridCol w:w="2348"/>
        <w:gridCol w:w="3983"/>
        <w:gridCol w:w="2709"/>
      </w:tblGrid>
      <w:tr>
        <w:trPr>
          <w:trHeight w:val="84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поступления доходов на 20_ год (очередной финансовый год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доходов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жумайловского сельского поселения Калинин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7475</wp:posOffset>
                </wp:positionH>
                <wp:positionV relativeFrom="paragraph">
                  <wp:posOffset>139065</wp:posOffset>
                </wp:positionV>
                <wp:extent cx="7019925" cy="480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/>
                              <w:tc>
                                <w:tcPr>
                                  <w:tcW w:w="1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Расчет прогноза поступления доходов в бюдж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жумайловского сельского поселения Калин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7.8pt;mso-wrap-distance-left:9pt;mso-wrap-distance-right:9pt;mso-wrap-distance-top:0pt;mso-wrap-distance-bottom:0pt;margin-top:10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1055"/>
                      </w:tblGrid>
                      <w:tr>
                        <w:trPr/>
                        <w:tc>
                          <w:tcPr>
                            <w:tcW w:w="11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Расчет прогноза поступления доходов в бюдже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жумайловского сельского поселения Калин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98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7"/>
        <w:gridCol w:w="2089"/>
        <w:gridCol w:w="1436"/>
        <w:gridCol w:w="1106"/>
        <w:gridCol w:w="1304"/>
        <w:gridCol w:w="3194"/>
        <w:gridCol w:w="2702"/>
      </w:tblGrid>
      <w:tr>
        <w:trPr>
          <w:trHeight w:val="11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сходных дан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к расчет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поступления доходов на 20_ год (очередной финансовый год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12" w:type="dxa"/>
        <w:jc w:val="left"/>
        <w:tblInd w:w="10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268"/>
        <w:gridCol w:w="340"/>
        <w:gridCol w:w="1701"/>
        <w:gridCol w:w="340"/>
        <w:gridCol w:w="3005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 20_ г.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Джумай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О.И.Горбань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представления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администраторами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Джумайловского сельского поселения Калининского района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поступления доходов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4"/>
          <w:szCs w:val="24"/>
        </w:rPr>
        <w:t>и аналитических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по исполнению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4"/>
          <w:szCs w:val="24"/>
        </w:rPr>
        <w:t>в части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Джумайловского сельского поселения Калин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7540"/>
      </w:tblGrid>
      <w:tr>
        <w:trPr/>
        <w:tc>
          <w:tcPr>
            <w:tcW w:w="1440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доходов бюдж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айловского сельского поселения Калини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налоговым и неналоговым доходам бюдж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жумайловского сельского поселения Калинин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формирования проекта решения о внесении изменений в решение о бюдже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_ год (текущий финансовый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майловского сельского поселения Калининского района</w:t>
            </w:r>
          </w:p>
        </w:tc>
        <w:tc>
          <w:tcPr>
            <w:tcW w:w="75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тыс. рублей</w:t>
            </w:r>
          </w:p>
        </w:tc>
      </w:tr>
      <w:tr>
        <w:trPr/>
        <w:tc>
          <w:tcPr>
            <w:tcW w:w="1440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гноз поступления доходов в 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майловского сельского поселения Калинин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196"/>
      <w:bookmarkStart w:id="11" w:name="P196"/>
      <w:bookmarkEnd w:id="11"/>
    </w:p>
    <w:tbl>
      <w:tblPr>
        <w:tblW w:w="1434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3"/>
        <w:gridCol w:w="1874"/>
        <w:gridCol w:w="1844"/>
        <w:gridCol w:w="2484"/>
        <w:gridCol w:w="2539"/>
        <w:gridCol w:w="2614"/>
      </w:tblGrid>
      <w:tr>
        <w:trPr>
          <w:trHeight w:val="25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_ году (отчетный финансовый г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 на 20_ год (текущий финансовый год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е показатели прогноза поступления доходов на 20_ год (текущий финансовый год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доходов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4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4"/>
      </w:tblGrid>
      <w:tr>
        <w:trPr/>
        <w:tc>
          <w:tcPr>
            <w:tcW w:w="134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чет прогноза поступления доходов в 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майловского сельского поселения Калинин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4"/>
        <w:gridCol w:w="2192"/>
        <w:gridCol w:w="1511"/>
        <w:gridCol w:w="1139"/>
        <w:gridCol w:w="1345"/>
        <w:gridCol w:w="3508"/>
        <w:gridCol w:w="2939"/>
      </w:tblGrid>
      <w:tr>
        <w:trPr>
          <w:trHeight w:val="113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сходных дан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к расчет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поступления доходов на 20_ год (очередной финансовый год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96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608"/>
        <w:gridCol w:w="340"/>
        <w:gridCol w:w="2268"/>
        <w:gridCol w:w="340"/>
        <w:gridCol w:w="4309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 20_ г.</w:t>
            </w:r>
          </w:p>
        </w:tc>
        <w:tc>
          <w:tcPr>
            <w:tcW w:w="9865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(специалист)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умайловского сельского поселения Калин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Джумай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О.И. Горбань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3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представления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администраторами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Джумайловского сельского поселения Калининского района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поступления доходов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 w:val="24"/>
          <w:szCs w:val="24"/>
        </w:rPr>
        <w:t>Джумайловского сельского поселения Калининского района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в части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Джумайловского сельского поселения Калин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2380</wp:posOffset>
                </wp:positionH>
                <wp:positionV relativeFrom="paragraph">
                  <wp:posOffset>-8255</wp:posOffset>
                </wp:positionV>
                <wp:extent cx="7510780" cy="144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0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11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ЛИТИЧЕСКИЕ МАТЕРИАЛ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 исполнению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жумайловского сельского поселения Калин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по налоговым и неналоговым до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ный администратор доходо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жумайловского сельского поселения 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, 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pt;height:113.9pt;mso-wrap-distance-left:9pt;mso-wrap-distance-right:9pt;mso-wrap-distance-top:0pt;mso-wrap-distance-bottom:0pt;margin-top:-0.65pt;mso-position-vertical-relative:text;margin-left:99.4pt;mso-position-horizontal-relative:page">
                <v:fill opacity="0f"/>
                <v:textbox inset="0in,0in,0in,0in">
                  <w:txbxContent>
                    <w:tbl>
                      <w:tblPr>
                        <w:tblW w:w="11828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008"/>
                        <w:gridCol w:w="4820"/>
                      </w:tblGrid>
                      <w:tr>
                        <w:trPr/>
                        <w:tc>
                          <w:tcPr>
                            <w:tcW w:w="11828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ЛИТИЧЕСКИЕ МАТЕРИАЛ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исполнению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жумайловского сельского поселения Калин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о налоговым и неналоговым дохода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008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й администратор доходо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жумайловского сельского поселения Калининск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, 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326"/>
      <w:bookmarkStart w:id="13" w:name="P326"/>
      <w:bookmarkEnd w:id="13"/>
    </w:p>
    <w:tbl>
      <w:tblPr>
        <w:tblW w:w="13780" w:type="dxa"/>
        <w:jc w:val="left"/>
        <w:tblInd w:w="84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8"/>
        <w:gridCol w:w="1705"/>
        <w:gridCol w:w="1307"/>
        <w:gridCol w:w="823"/>
        <w:gridCol w:w="1052"/>
        <w:gridCol w:w="341"/>
        <w:gridCol w:w="1022"/>
        <w:gridCol w:w="625"/>
        <w:gridCol w:w="341"/>
        <w:gridCol w:w="1733"/>
        <w:gridCol w:w="1449"/>
        <w:gridCol w:w="2814"/>
      </w:tblGrid>
      <w:tr>
        <w:trPr>
          <w:trHeight w:val="982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на отчетную дату отчетного финансового год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на отчетную дату текущего финансового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358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2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20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овый отдел (специалист) администрации</w:t>
      </w:r>
    </w:p>
    <w:p>
      <w:pPr>
        <w:pStyle w:val="ConsPlus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 Калининского района</w:t>
      </w:r>
    </w:p>
    <w:p>
      <w:pPr>
        <w:pStyle w:val="ConsPlus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Джумай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О.И. Горбань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1430606/1000" TargetMode="External"/><Relationship Id="rId4" Type="http://schemas.openxmlformats.org/officeDocument/2006/relationships/hyperlink" Target="https://internet.garant.ru/document/redirect/71430606/0" TargetMode="External"/><Relationship Id="rId5" Type="http://schemas.openxmlformats.org/officeDocument/2006/relationships/hyperlink" Target="https://internet.garant.ru/document/redirect/36991412/2011" TargetMode="External"/><Relationship Id="rId6" Type="http://schemas.openxmlformats.org/officeDocument/2006/relationships/hyperlink" Target="https://internet.garant.ru/document/redirect/36991412/0" TargetMode="External"/><Relationship Id="rId7" Type="http://schemas.openxmlformats.org/officeDocument/2006/relationships/hyperlink" Target="https://internet.garant.ru/document/redirect/12112604/200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8:00Z</dcterms:created>
  <dc:creator>SamLab.ws</dc:creator>
  <dc:description/>
  <cp:keywords/>
  <dc:language>en-US</dc:language>
  <cp:lastModifiedBy>user</cp:lastModifiedBy>
  <cp:lastPrinted>2023-07-18T08:46:00Z</cp:lastPrinted>
  <dcterms:modified xsi:type="dcterms:W3CDTF">2023-08-28T06:43:00Z</dcterms:modified>
  <cp:revision>5</cp:revision>
  <dc:subject/>
  <dc:title/>
</cp:coreProperties>
</file>