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03.07.2023 г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 зданию и земельному участку</w:t>
      </w:r>
    </w:p>
    <w:p>
      <w:pPr>
        <w:pStyle w:val="Normal"/>
        <w:jc w:val="center"/>
        <w:rPr/>
      </w:pPr>
      <w:r>
        <w:rPr>
          <w:b/>
          <w:bCs/>
        </w:rPr>
        <w:t>расположенным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хутор Журавлевка, тер. С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ареченские  сады» ул.Абрикосовая 1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заявления Шмакова Алексея Юрьевича,  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 земельному участку общей площадью 580 кв.м с кадастровым номером 23:10:0502002:158  почтовый адрес: Российская Федерация,  Краснодарский край, Калининский муниципальный район, Джумайловское сельское поселение, хутор Журавлевка, тер. СНТ «Зареченские  сады» ул.Абрикосовая 161 (вместо: край Краснодарский, р-н Калининский, с/о Джумайловский, с/т «Зареченские сады» 161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ы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М.М.Попко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зданию и земельному учас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ым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  <w:r>
              <w:rPr>
                <w:szCs w:val="28"/>
              </w:rPr>
              <w:t>хутор Журавлевка, тер. С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ареченские  сады» ул.Абрикосовая 16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3:00Z</dcterms:created>
  <dc:creator>Admin</dc:creator>
  <dc:description/>
  <cp:keywords/>
  <dc:language>en-US</dc:language>
  <cp:lastModifiedBy>User</cp:lastModifiedBy>
  <cp:lastPrinted>2023-07-04T13:42:00Z</cp:lastPrinted>
  <dcterms:modified xsi:type="dcterms:W3CDTF">2023-07-10T06:34:00Z</dcterms:modified>
  <cp:revision>3</cp:revision>
  <dc:subject/>
  <dc:title> </dc:title>
</cp:coreProperties>
</file>