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07.06.2023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35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 земельному участку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пер.Школьный,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Бабиевой Елены Васильевны,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Уточнить  земельному участку  с кадастровым номером 23:10:0504001:217   общей площадью 1092 кв.м. почтовый адрес: Российская Федерация,  Краснодарский край, Калининский муниципальный район, Джумайловское сельское поселение, хутор Джумайловка, пер.Школьный,  8 (вместо: х.Джумайловка, пер. Школьный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bCs/>
        </w:rPr>
        <w:t xml:space="preserve">«Об уточнении почтового адреса  земельному участку 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bCs/>
        </w:rPr>
        <w:t>хутор Джумайловка, пер.Школьный,  8»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Проект подготовлен и внесе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ный специалист                                                                         А.Н.  Нестеров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4:00Z</dcterms:created>
  <dc:creator>Admin</dc:creator>
  <dc:description/>
  <cp:keywords/>
  <dc:language>en-US</dc:language>
  <cp:lastModifiedBy>user</cp:lastModifiedBy>
  <cp:lastPrinted>2023-06-23T13:54:00Z</cp:lastPrinted>
  <dcterms:modified xsi:type="dcterms:W3CDTF">2023-07-04T05:51:00Z</dcterms:modified>
  <cp:revision>3</cp:revision>
  <dc:subject/>
  <dc:title> </dc:title>
</cp:coreProperties>
</file>