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5245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6.06.2023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34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 жилому дому 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Рашпыли, ул.Выгонная, дом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Линенко Любовь  Геннадьевны ,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bCs/>
        </w:rPr>
        <w:t>1. Уточнить  жилому дому  с кадастровым номером 23:10:0507001:69  общей площадью 35,8 кв.м. почтовый адрес: Российская Федерация,  Краснодарский край, Калининский муниципальный район, Джумайловское сельское поселение, хутор Рашпыли, ул.Выгонная, дом 40, (вместо: Краснодарский край. Калининский р-н, Джумайловский сельский округ, Рашпили х., ул.Выгонная, д.40, Калининский район, х.Рашпили, ул.Выгонная, д.40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б уточнении почтового адреса  жилому дому 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>хутор Рашпыли, ул.Выгонная, дом 40»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Проект подготовлен и внесе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ный специалист                                                                         А.Н.  Нестеров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Начальник отдела        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4:00Z</dcterms:created>
  <dc:creator>Admin</dc:creator>
  <dc:description/>
  <cp:keywords/>
  <dc:language>en-US</dc:language>
  <cp:lastModifiedBy>user</cp:lastModifiedBy>
  <cp:lastPrinted>2023-06-07T13:14:00Z</cp:lastPrinted>
  <dcterms:modified xsi:type="dcterms:W3CDTF">2023-07-04T05:50:00Z</dcterms:modified>
  <cp:revision>3</cp:revision>
  <dc:subject/>
  <dc:title> </dc:title>
</cp:coreProperties>
</file>