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6.06.2023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33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 почтового адреса  земельному участку 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тор Джумайл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Джумайловка, на основании письма администрации муниципального образования Калининский район № 3851/0114 от 30 мая 2023 года «О присвоении почтовых адресов».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Присвоить земельному участку с кадастровым номером 23:10:0504001:1835  общей площадью  4902 кв.м. почтовый адрес: Российская Федерация,  Краснодарский край, Калининский муниципальный район, Джумайловское сельское поселение, хутор Джумайловка.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 присвоении  почтового адреса  земельному участку 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>хутор Джумайловка»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Проект подготовлен и внесе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ный специалист                                                                         А.Н.  Нестеров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3:00Z</dcterms:created>
  <dc:creator>Admin</dc:creator>
  <dc:description/>
  <cp:keywords/>
  <dc:language>en-US</dc:language>
  <cp:lastModifiedBy>user</cp:lastModifiedBy>
  <cp:lastPrinted>2023-06-07T13:43:00Z</cp:lastPrinted>
  <dcterms:modified xsi:type="dcterms:W3CDTF">2023-07-04T05:46:00Z</dcterms:modified>
  <cp:revision>3</cp:revision>
  <dc:subject/>
  <dc:title> </dc:title>
</cp:coreProperties>
</file>