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3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зданию и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ым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хутор Джумайловка, улица Гагарина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на основании заявления Безгласного Сергея Владимировича , 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 зданию  с кадастровым номером 23:10:0504001:840 общей площадью 76,7 кв.м. и земельному участку с кадастровым номером 23:10:0504001:378 общей площадью 1243+/- 12.34 кв.м почтовый адрес: Российская Федерация,  Краснодарский край, Калининский муниципальный район, Джумайловское сельское поселение, хутор Джумайловка, улица Гагарина, 4 (вместо: Краснодарский край, Калининский р-н. Джумайловский сельский округ. Джумайловка х. ул.Гагарина. д.7б/н, край Краснодарский, р-н Калининский, с/о Джумайловский, х.Джумайловка, ул. Гагарина,4.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А.А.Добровольский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б уточнении  почтового адреса зданию и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ым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хутор Джумайловка, улица Гагарина, 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8:00Z</dcterms:created>
  <dc:creator>Admin</dc:creator>
  <dc:description/>
  <dc:language>en-US</dc:language>
  <cp:lastModifiedBy>User</cp:lastModifiedBy>
  <cp:lastPrinted>2023-03-16T11:20:00Z</cp:lastPrinted>
  <dcterms:modified xsi:type="dcterms:W3CDTF">2023-03-16T08:28:00Z</dcterms:modified>
  <cp:revision>2</cp:revision>
  <dc:subject/>
  <dc:title/>
</cp:coreProperties>
</file>