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4737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sz w:val="24"/>
          <w:szCs w:val="27"/>
        </w:rPr>
      </w:pPr>
      <w:r>
        <w:rPr>
          <w:b w:val="false"/>
          <w:sz w:val="24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3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и Ю.Т. от 01 февраля 2023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Организовать проведение придорожной сельскохозяйственно1 ярмарки на территории Джумайловского сельского поселения Калининского района в 2023 году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и Юлия Толиковна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Сливовая, дом № 15                  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       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 марта 2023 года по 30 ноября 2023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рганизатору ярмарки (Хачатури Ю.Т.) принять соответствующие меры по охране общественного порядка во время проведения </w:t>
      </w:r>
    </w:p>
    <w:p>
      <w:pPr>
        <w:pStyle w:val="NoSpacing"/>
        <w:ind w:firstLine="709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ярмарки по согласованию с Отделом МВД России по Калининскому району (Дорошенко А.А.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и Юлии Толиковне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      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4:00Z</dcterms:created>
  <dc:creator>ВУС</dc:creator>
  <dc:description/>
  <cp:keywords/>
  <dc:language>en-US</dc:language>
  <cp:lastModifiedBy>user</cp:lastModifiedBy>
  <cp:lastPrinted>2022-05-23T15:24:00Z</cp:lastPrinted>
  <dcterms:modified xsi:type="dcterms:W3CDTF">2023-03-02T05:24:00Z</dcterms:modified>
  <cp:revision>4</cp:revision>
  <dc:subject/>
  <dc:title/>
</cp:coreProperties>
</file>