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10.01.2023 г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    </w:t>
            </w:r>
            <w:r>
              <w:rPr>
                <w:sz w:val="26"/>
                <w:szCs w:val="26"/>
              </w:rPr>
              <w:t>_1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своении  почтового адреса  зданию и земельному участку</w:t>
      </w:r>
    </w:p>
    <w:p>
      <w:pPr>
        <w:pStyle w:val="Normal"/>
        <w:jc w:val="center"/>
        <w:rPr/>
      </w:pPr>
      <w:r>
        <w:rPr>
          <w:b/>
          <w:bCs/>
        </w:rPr>
        <w:t>расположенным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хутор Журавлевка, ул.Центральная, 4 «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, нумерации объектов недвижимости в хуторе Журавлевка, Джумайловскго сельского поселения Калининского района, на основании заявления Жердевой Маргариты Константиновны, </w:t>
      </w:r>
    </w:p>
    <w:p>
      <w:pPr>
        <w:pStyle w:val="Normal"/>
        <w:jc w:val="both"/>
        <w:rPr>
          <w:bCs/>
        </w:rPr>
      </w:pPr>
      <w:r>
        <w:rPr>
          <w:bCs/>
        </w:rPr>
        <w:t>п о с т а н о в л я ю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своить   земельному участку общей площадью 1165 кв.м с кадастровым номером 23:10:0502001:186, зданию  общей площадью 38,5, с кадастровым номером 23:10:0502001:370  почтовый адрес: Российская Федерация,  Краснодарский край, Калининский муниципальный район, Джумайловское сельское поселение, хутор Журавлевка, ул. Центральная, 4 «А» (вместо Краснодарский край, Калининский р-н. Джумайловский сельский округ, Журавлевка х, ул.Центральная, д 6; х.Журавлевка, ул.Центральная, 6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Признать утратившим силу постановление администрации Джумайловского сельского поселения Калининского района № 133/1 от 21 декабря 2018 года «Об уточнении почтового адреса жилому дому,расположенному  по адресу: край Краснодарский, район Калининский, х.Журавлевка, ул.Центральная, 4 «А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 присвоении  почтового адреса  зданию и земельному участ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ым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Джумайловское сельское поселение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хутор Журавлевка, ул.Центральная, 4 «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29:00Z</dcterms:created>
  <dc:creator>Admin</dc:creator>
  <dc:description/>
  <cp:keywords/>
  <dc:language>en-US</dc:language>
  <cp:lastModifiedBy>user</cp:lastModifiedBy>
  <cp:lastPrinted>2023-01-13T08:58:00Z</cp:lastPrinted>
  <dcterms:modified xsi:type="dcterms:W3CDTF">2023-02-01T05:40:00Z</dcterms:modified>
  <cp:revision>3</cp:revision>
  <dc:subject/>
  <dc:title> </dc:title>
</cp:coreProperties>
</file>