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  <w:tab/>
        <w:t xml:space="preserve">                                                                             № 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112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325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1665,2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2130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1665,2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8.09.2023 года № 1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4793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« Творческие люд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112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8.09.2023 года № 14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14793,0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люди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от 28.09.2023 года № 142 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325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650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5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2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8.09.2023  года № 142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yellow"/>
              </w:rPr>
              <w:t>23258,2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2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3,8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3,8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7,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9,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1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4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участия в мероприятиях в раках реализации регионального проекта « Творческие люди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  <w:t>250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22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2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2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8.09.2023  года № 142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105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1134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9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325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325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50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2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2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2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2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2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70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проект « 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 А2 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8.09.2023 года № 142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9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9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38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8.09.2023 года № 14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Тауш</dc:creator>
  <dc:description/>
  <cp:keywords/>
  <dc:language>en-US</dc:language>
  <cp:lastModifiedBy>user</cp:lastModifiedBy>
  <cp:lastPrinted>2023-09-29T14:16:00Z</cp:lastPrinted>
  <dcterms:modified xsi:type="dcterms:W3CDTF">2023-10-19T12:52:00Z</dcterms:modified>
  <cp:revision>4</cp:revision>
  <dc:subject/>
  <dc:title/>
</cp:coreProperties>
</file>