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99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 от 06.06.2023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365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39204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24-69-7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pfito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24-69-79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pfito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586549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1.7pt;mso-wrap-distance-left:9.05pt;mso-wrap-distance-right:9.05pt;mso-wrap-distance-top:0pt;mso-wrap-distance-bottom:0pt;margin-top:0.3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тофтороз картофел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иеся погодные условия привели к интенсивному нарастанию фитофтороза на листьях картофеля. Развитию заболевания способствуют постоянные осадки и прохладные ноч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01600</wp:posOffset>
            </wp:positionV>
            <wp:extent cx="1983105" cy="13220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итофтороз картофеля </w:t>
      </w:r>
      <w:r>
        <w:rPr>
          <w:rFonts w:cs="Times New Roman" w:ascii="Times New Roman" w:hAnsi="Times New Roman"/>
          <w:b/>
          <w:i/>
          <w:sz w:val="28"/>
          <w:szCs w:val="28"/>
        </w:rPr>
        <w:t>Phytophthora infestans -</w:t>
      </w:r>
      <w:r>
        <w:rPr>
          <w:rFonts w:cs="Times New Roman" w:ascii="Times New Roman" w:hAnsi="Times New Roman"/>
          <w:sz w:val="28"/>
          <w:szCs w:val="28"/>
        </w:rPr>
        <w:t xml:space="preserve"> одно из самых вредоносных грибных заболеваний на протяжении всего периода выращивания. Урожай снижается на 70% и боле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ажаются листья, стебли, клубни. На листьях и стеблях, появляются быстро увеличивающиеся тёмно-бурые пятна с налетом гриба на нижней стороне листа. При интенсивном поражении растения могут  быстро усыхать. На больных клубнях обозначаются резко очерченные сероватые, а затем бурые вдавленные твёрдые пятна различного размера. На разрезе клубня, под пятном, видны некрозы ржавого цвета, распространяющиеся внутрь клубня в виде язычков или клинье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ные клубни – основной источник инфек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снижающие вредоносность фитофтороза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щивание толерантных сор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обор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евой анализ и обработка клубней перед посадкой протравителями согласно «Каталогу…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ничтожения  больных растительных остатков в почве необходимо внесение препаратов-деструкторов  на основе гриба триходерма ЭФФЕКТ БИО, СК с нормой расхода 2,5 л/га или микробиологическим удобрением Восток ЭМ-1- 4-6 л/га и др. согласно «Каталогу…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ые обработки и соблюдение системы защитных мероприятий фунгицидами и удобрениями с микроэлементам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0</wp:posOffset>
            </wp:positionH>
            <wp:positionV relativeFrom="paragraph">
              <wp:posOffset>44450</wp:posOffset>
            </wp:positionV>
            <wp:extent cx="825500" cy="87947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1" w:dyaOrig="6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7.05pt;margin-top:6.15pt;width:66.6pt;height:66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0439952" r:id="rId5"/>
        </w:objec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ый канал     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елеграмм          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sectPr>
      <w:headerReference w:type="default" r:id="rId8"/>
      <w:type w:val="nextPage"/>
      <w:pgSz w:w="11906" w:h="16838"/>
      <w:pgMar w:left="1276" w:right="566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1:00Z</dcterms:created>
  <dc:creator>FITO</dc:creator>
  <dc:description/>
  <dc:language>en-US</dc:language>
  <cp:lastModifiedBy>User</cp:lastModifiedBy>
  <cp:lastPrinted>2023-06-06T10:40:00Z</cp:lastPrinted>
  <dcterms:modified xsi:type="dcterms:W3CDTF">2023-06-07T11:51:00Z</dcterms:modified>
  <cp:revision>2</cp:revision>
  <dc:subject/>
  <dc:title/>
</cp:coreProperties>
</file>