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2"/>
        <w:keepNext w:val="false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____________</w:t>
      </w:r>
      <w:r>
        <w:rPr>
          <w:b w:val="false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1 июня 2020 года № 37 «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жумайловского сельского поселения Калининского района, 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 Краснодарского края от 8 июня 2007 года № 1244-КЗ «О муниципальной службе в Краснодарском крае», </w:t>
      </w:r>
      <w:r>
        <w:rPr>
          <w:rFonts w:eastAsia="SimSun;ЛОМе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РЕШИЛ: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 01 июня 2020 года № 37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й службе в 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 следующие изменения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в тексте решения и приложении к нему слова "Реестр муниципальных должностей и" в соответствующих падежах исключить;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в приложении к решению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2.1. раздела 2. "</w:t>
      </w:r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"Общие положения" изложить в следующей редак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2.1.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 – должность в администрации Джумайловского сельского поселения Калининского района Калининский район, которая образуется в соответствии с Уставом муниципального образования Калининский район, с установленным кругом обязанностей по обеспечению исполнения полномочий в администрации муниципального образования Калининский район или лица, замещающего муниципальную должность.";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ункт 3.1. раздела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3.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граничения, связанные с муниципальной службой" главы III. "Правовое положение муниципального служащего" дополнить подпунктом 12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) приобретения им статуса иностранного агента."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 7.7. раздела 7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ого служащего" главы III. "Правовое положение муниципального служащего"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, 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8.4. раздела 8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"Представление сведений о расходах</w:t>
      </w:r>
      <w:r>
        <w:rPr>
          <w:rFonts w:cs="Times New Roman" w:ascii="Times New Roman" w:hAnsi="Times New Roman"/>
          <w:sz w:val="28"/>
          <w:szCs w:val="28"/>
        </w:rPr>
        <w:t>" главы III. "Правовое положение муниципального служащего" слова "главы администрации (губернатора)" заменить словом "Губернатора"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  пункт 4.2. раздела </w:t>
      </w:r>
      <w:r>
        <w:rPr>
          <w:rFonts w:cs="Times New Roman" w:ascii="Times New Roman" w:hAnsi="Times New Roman"/>
          <w:sz w:val="28"/>
          <w:szCs w:val="28"/>
        </w:rPr>
        <w:t xml:space="preserve">4. "Гарантии и компенсации для муниципального служащего" главы IV. "Порядок поступления на муниципальную службу, ее прохождения и прекращения"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4.2. При расторжении трудового договора с муниципальным служащим в связи с ликвидацией администрации муниципального образования Калининский район либо сокращением штата работников администрации муниципального образования Калининский район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;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)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5.1 раздела </w:t>
      </w:r>
      <w:r>
        <w:rPr>
          <w:rFonts w:cs="Times New Roman" w:ascii="Times New Roman" w:hAnsi="Times New Roman"/>
          <w:sz w:val="28"/>
          <w:szCs w:val="28"/>
        </w:rPr>
        <w:t>5. "Основания для расторжения трудового договора с муниципальным служащим" главы IV. "Порядок поступления на муниципальную службу, ее прохождения и прекращения" дополнить подпунктом 5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5) приобретения муниципальным служащим статуса иностранного агента."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 xml:space="preserve">                                       О.И.Горбань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внесении изменений в Решение Совета Джумайловского сельского поселения Калининского района от 1 июня 2020 года № 37 «Об утверждении Положения о муниципальной служб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администрации Джумай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ind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ind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Недина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 Знак Знак4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 Знак Знак3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0">
    <w:name w:val="Знак Знак Знак"/>
    <w:basedOn w:val="Normal"/>
    <w:qFormat/>
    <w:pPr>
      <w:widowControl/>
      <w:autoSpaceDE w:val="true"/>
      <w:ind w:hanging="0"/>
      <w:jc w:val="left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6:00Z</dcterms:created>
  <dc:creator>Пользователь</dc:creator>
  <dc:description/>
  <cp:keywords/>
  <dc:language>en-US</dc:language>
  <cp:lastModifiedBy>ВУС</cp:lastModifiedBy>
  <cp:lastPrinted>2020-06-02T08:39:00Z</cp:lastPrinted>
  <dcterms:modified xsi:type="dcterms:W3CDTF">2023-04-12T11:26:00Z</dcterms:modified>
  <cp:revision>2</cp:revision>
  <dc:subject/>
  <dc:title> </dc:title>
</cp:coreProperties>
</file>