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Совет Джумайлов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u w:val="single"/>
        </w:rPr>
        <w:t>от 19.01.2022 г</w:t>
      </w:r>
      <w:r>
        <w:rPr/>
        <w:t xml:space="preserve">.                                                                                                     </w:t>
      </w:r>
      <w:r>
        <w:rPr>
          <w:u w:val="single"/>
        </w:rPr>
        <w:t>№ 97</w:t>
      </w:r>
      <w:r>
        <w:rPr/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хут.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конкурсе на звание «Лучший орган территориального общественного самоуправления»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>В соответствии со ст. 27 Федерального закона от 6 октября 2003 года № 113-ФЗ «Об общих принципах организации местного самоуправления в Российской Федерации», решением Совета Джумайловского сельского поселения от 24 июля 2007 года № 85 «О конкурсе на звание «Лучший орган территориального общественного самоуправления» в Джумайловском сельском поселении Калининского района», Уставом Джумайловского сельского поселения Калининского района Совет Джумайловского сельского поселения Калининского района РЕШИЛ: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обедителем конкурса в 2021 году председателя ТОС№2 Муравец Т.П. 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firstLine="851"/>
        <w:jc w:val="both"/>
        <w:rPr/>
      </w:pPr>
      <w:r>
        <w:rPr>
          <w:spacing w:val="-1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вопросам  правового и организационного обеспечения деятельности органов местного самоуправления (Недина Е.И.)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жумай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 О.И.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Джумайловского сельского поселения Калининского района от </w:t>
      </w:r>
      <w:r>
        <w:rPr>
          <w:sz w:val="28"/>
          <w:szCs w:val="28"/>
          <w:u w:val="single"/>
        </w:rPr>
        <w:t>19.01.2022 г.№ 97</w:t>
      </w:r>
      <w:r>
        <w:rPr>
          <w:color w:val="000000"/>
          <w:sz w:val="28"/>
          <w:szCs w:val="28"/>
        </w:rPr>
        <w:t xml:space="preserve"> «О конкурсе на звание «Лучший орган территориального общественного самоуправления»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Начальником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ей по вопросам социально –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ганизацион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Е.И. Не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сес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жумайл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9.01.2022г.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и оценки деятельности органов ТОС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88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52"/>
        <w:gridCol w:w="1418"/>
        <w:gridCol w:w="12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деятельности органа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 №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аре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№ 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вец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 реализации решений Совета сельского поселения, администрации сельского поселения, а также организация выполнения решений  собраний, конференций гражд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администрации поселения в проведении культурно-массовых, хозяйственных и иных  мероприят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администрации поселения в осуществлении контроля за соблюдением правил застройки населенных пунктов, выявлении фактов самовольного строительства домов и пристроек к ним, индивидуальных гаражей, нарушений норм содержания приусадебных уча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работам по благоустройству, озеленению и улучшению санитарного состояния населенного пункта, строительству и ремонту дорог, тротуаро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 захорон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ревнования между жителями за надлежащее содержание  улиц, придомовой территории, домов, высокую культуру быта и образцовый  общественный порядок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праздников улиц, чествовании передовиков производства, ветеранов вой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учреждениям культуры, спортивным организациям в проведении воспитательной, культурно-массовой работы среди населения, развитии народного творчества, художественной самодеятельности, физической культуры и спорта на закрепленной террито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учреждениям здравоохранения в улучшении медицинского обслуживания населения, проведении  профилактических и противоэпидемических мероприятий, санитарно-просвети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едприятиям торговли, питания, службы быта в улучшении обслуживания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заготовительным организациям в приеме от населения излишков продуктов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органам пожарного надзора, администрации сельского поселения в осуществлении мероприятий по обеспече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го состояния  жилых домов и других объектов, расположенных на территории деятельности органа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беспечении своевременного внесения населением налоговых, страховых и иных платежей, в организации заключения договоров с населением на внесение платы на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существлении мероприятий, направленных на бережное, экономное расходование топлива, тепловой и электрической энергии, газа,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креплению общественного порядка, обеспечению соблюдения порядка регистрации пребывания и жительства, выявлению лиц, ведущих аморальный образ жизни, искоренению пьянства и самогонова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казанию помощи инвалидам, одиноким престарелым гражданам, участникам Великой Отечественной войны, многодетным семьям, детям, оставшимся без попечения р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депутатам в организации их встреч с избирателями, приема граждан и проведении другой работы в избирательных  окру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 пределах своих полномочий заявлений, предложений и жалоб граждан, организация  приема граждан по лич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31:00Z</dcterms:created>
  <dc:creator>ConsultantPlus</dc:creator>
  <dc:description/>
  <dc:language>en-US</dc:language>
  <cp:lastModifiedBy>user</cp:lastModifiedBy>
  <cp:lastPrinted>2022-01-20T15:01:00Z</cp:lastPrinted>
  <dcterms:modified xsi:type="dcterms:W3CDTF">2022-02-01T13:31:00Z</dcterms:modified>
  <cp:revision>2</cp:revision>
  <dc:subject/>
  <dc:title/>
</cp:coreProperties>
</file>