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23.12.2022</w:t>
      </w:r>
      <w:r>
        <w:rPr>
          <w:szCs w:val="28"/>
        </w:rPr>
        <w:tab/>
        <w:tab/>
        <w:t xml:space="preserve">                                                          № </w:t>
      </w:r>
      <w:r>
        <w:rPr>
          <w:szCs w:val="28"/>
          <w:u w:val="single"/>
        </w:rPr>
        <w:t>121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решение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жумайловского сельского поселения Калинин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  21 декабря 2021 года № 91 «О бюджете Джумайловского сельского поселения Калининского района на 2022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Калининского района  РЕШИ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жумайловского сельского поселения Калининского района от 21 декабря 2021 года № 91 «О бюджете Джумайловского сельского поселения Калининского района на 2022 год» следующие изменения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 «О бюджете Джумайловского сельского поселения Калининского района на 2022 год» изложить в следующей  редакции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22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14 234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15 306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23 года в сумме  380,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 бюджета поселения в сумме 1071,7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Приложение  2 «Объем поступлений доходов в бюджет поселени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 кодам видов (подвидов) доходов на 2022 год» изложить в новой редакции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Приложение 3 «Безвозмездные поступления из бюджетов бюджетной системы» изложить в новой редакции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Приложение 4 «Распределение бюджетных ассигнований по разделам и подразделам классификации расходов бюджетов на 2022 год» изложить в новой редакции согласно приложению 3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5. Приложение 5 «Распределение бюджетных ассигнований по  целевым статьям (муниципальным программам  и непрограммным направлениям деятельности), группам видов расходов  классификации расходов бюджета на 2022 год» изложить в новой редакции согласно приложению 4.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 Приложение 6 «Ведомственная структура расходов бюджета поселения на 2022 год» изложить в новой редакции согласно приложению 5.</w:t>
      </w:r>
    </w:p>
    <w:p>
      <w:pPr>
        <w:pStyle w:val="Normal"/>
        <w:ind w:firstLine="567"/>
        <w:jc w:val="both"/>
        <w:rPr/>
      </w:pPr>
      <w:r>
        <w:rPr>
          <w:szCs w:val="28"/>
        </w:rPr>
        <w:t>1.7. Приложение 7 «Источники финансирования дефицита  бюджета Джумайловского сельского  поселения Калининского района на 2022 год» изложить в новой редакции согласно приложению 6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8. Приложение 8 «Программа муниципальных внутренних заимствований Джумайловского сельского поселения Калининского района на 2022 год» изложить в новой редакции согласно приложению 7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2 год – в сумме 380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2 год – в сумме 1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обнародова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273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RANGE!A1%3AD39"/>
            <w:bookmarkStart w:id="3" w:name="RANGE!A1%3AD39"/>
            <w:bookmarkEnd w:id="3"/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ПРИЛОЖЕНИЕ № 1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____________ года № _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21 декабря 2021 года № 91</w:t>
            </w:r>
          </w:p>
        </w:tc>
      </w:tr>
      <w:tr>
        <w:trPr>
          <w:trHeight w:val="1095" w:hRule="atLeast"/>
        </w:trPr>
        <w:tc>
          <w:tcPr>
            <w:tcW w:w="10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тыс.руб 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022 год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01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0,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0,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7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7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7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7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7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,1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 16 01194 01 0000 14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833,5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8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16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2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2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29999 1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8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40000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7,7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7,7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234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А.А.Доброво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tbl>
      <w:tblPr>
        <w:tblW w:w="105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ПРИЛОЖЕНИЕ № 2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____________ года № _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21 декабря 2021 года № 9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звозмездные поступления в составе доходов Джумайловского сельского поселения из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szCs w:val="28"/>
        </w:rPr>
        <w:t>в 2022</w:t>
      </w:r>
      <w:r>
        <w:rPr/>
        <w:t xml:space="preserve"> году</w:t>
      </w:r>
    </w:p>
    <w:tbl>
      <w:tblPr>
        <w:tblW w:w="9989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80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833,5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98,0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0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42,0</w:t>
            </w:r>
          </w:p>
        </w:tc>
      </w:tr>
      <w:tr>
        <w:trPr>
          <w:trHeight w:val="70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342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8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 02 40000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27,7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27,7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3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>Приложение № 4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от 21.12.2021 г.   № 91 </w:t>
      </w:r>
    </w:p>
    <w:p>
      <w:pPr>
        <w:pStyle w:val="Normal"/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/>
      </w:pPr>
      <w:r>
        <w:rPr>
          <w:b/>
          <w:bCs/>
          <w:szCs w:val="28"/>
        </w:rPr>
        <w:t>классификации расходов бюджетов на 2022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8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961"/>
        <w:gridCol w:w="2003"/>
        <w:gridCol w:w="1097"/>
        <w:gridCol w:w="236"/>
        <w:gridCol w:w="3"/>
      </w:tblGrid>
      <w:tr>
        <w:trPr>
          <w:trHeight w:val="4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Сумма на </w:t>
              <w:br/>
              <w:t>2022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6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2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5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2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74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 Калининского район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Добровольский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4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5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</w:t>
      </w:r>
      <w:r>
        <w:rPr/>
        <w:t xml:space="preserve">от 21.12.2021 г.   № 91 </w:t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16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2 год</w:t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306,2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29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1,8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1,8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1,8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8,2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4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9,7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16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82,1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4,4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,2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,2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еспечение деятельности представительного органа власти Джумайловского сельского поселения  Калининского района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58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8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8,8</w:t>
            </w:r>
          </w:p>
        </w:tc>
      </w:tr>
      <w:tr>
        <w:trPr>
          <w:trHeight w:val="1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8,8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45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К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99,4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99,4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19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75,6</w:t>
            </w:r>
          </w:p>
        </w:tc>
      </w:tr>
      <w:tr>
        <w:trPr>
          <w:trHeight w:val="55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5,2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5,2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0,2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4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,8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8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,8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8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22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2,4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2,4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2,4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2,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2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7,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7,6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7,6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6,2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,2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,2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,2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муниципальными финанс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 0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поселения Калининского района                                                 А.А. Добровольский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5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6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</w:t>
      </w:r>
      <w:r>
        <w:rPr/>
        <w:t xml:space="preserve">от 21.12.2021 г.   № 91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04"/>
        <w:gridCol w:w="709"/>
        <w:gridCol w:w="567"/>
        <w:gridCol w:w="567"/>
        <w:gridCol w:w="1133"/>
        <w:gridCol w:w="336"/>
        <w:gridCol w:w="456"/>
        <w:gridCol w:w="82"/>
        <w:gridCol w:w="828"/>
        <w:gridCol w:w="709"/>
        <w:gridCol w:w="992"/>
        <w:gridCol w:w="93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82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2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мма  на  2022 го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Джумайлов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1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1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1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1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1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9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9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9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6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2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       </w:t>
            </w: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8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8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8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8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8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8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7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7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Джумайловская 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6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5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А.А. Добровольский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6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7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</w:t>
      </w:r>
      <w:r>
        <w:rPr/>
        <w:t xml:space="preserve">от 21.12.2021 г.   № 91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90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461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461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0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06,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7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8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</w:t>
      </w:r>
      <w:r>
        <w:rPr/>
        <w:t xml:space="preserve">от 21.12.2021 г.   № 91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привлечение бюджетных кредитов от других бюджетов бюджетной системы Российской Федерации муниципаль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огашение бюджетных кредитов, полученных от других 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муниципального образования Калининск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район в 2021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А.А. Доброволь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50:00Z</dcterms:created>
  <dc:creator>Тауш</dc:creator>
  <dc:description/>
  <cp:keywords/>
  <dc:language>en-US</dc:language>
  <cp:lastModifiedBy>ВУС</cp:lastModifiedBy>
  <cp:lastPrinted>2022-12-27T15:22:00Z</cp:lastPrinted>
  <dcterms:modified xsi:type="dcterms:W3CDTF">2022-12-27T12:26:00Z</dcterms:modified>
  <cp:revision>8</cp:revision>
  <dc:subject/>
  <dc:title>  </dc:title>
</cp:coreProperties>
</file>