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  <w:u w:val="single"/>
        </w:rPr>
        <w:t>от 23.12.2022 г.</w:t>
      </w:r>
      <w:r>
        <w:rPr>
          <w:sz w:val="26"/>
        </w:rPr>
        <w:tab/>
        <w:tab/>
        <w:tab/>
        <w:tab/>
        <w:t xml:space="preserve">                                        № </w:t>
      </w:r>
      <w:r>
        <w:rPr>
          <w:sz w:val="26"/>
          <w:u w:val="single"/>
        </w:rPr>
        <w:t>120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лининского района на 2023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3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8356,1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7976,1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3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объем поступлений доходов  в бюджет поселения по кодам видов (подвидов) классификации доходов бюджетов на 2023 год в суммах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твердить в составе доходов бюджета поселения безвозмездные поступления из краевого и районного бюджетов в 2023 году согласно приложению  № 2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распределение бюджетных ассигнований  бюджета поселения по разделам и подразделам классификации расходов бюджетов на 2023 год согласно приложению № 3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2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Утвердить ведомственную структуру расходов бюджета поселения на 2023 год согласно приложению № 5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3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источники внутреннего финансирования дефицита бюджета поселения на 2023 год согласно приложению № 6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е использованные по состоянию на 1 января 2023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Утвердить объем бюджетных ассигнований дорожного фонда  на 2023 год в сумме 1795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становить, что администрация Джумайловского сельского поселения Калининского района не вправе принимать решения, приводящие к увеличению в 2023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в 2023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. Утвердить программу муниципальных внутренних заимствований Джумайловского сельского поселения  Калининского района на 2023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3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3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3 год по разделам и подразделам функциональной классификации расходов бюджетов Российской Федерации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2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4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6. Настоящее решение  вступает в силу со дня его опубликования, но не ранее  1 января 2023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С полной версией решения с приложениями можно ознакомиться на официальном сайте администрации Джумайловского сельского поселения Калининского района   https://www.адм-дж.рф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поселения Калининского района 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2023 год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от ___________№_____ 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3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18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21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356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руб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21,5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,4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1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3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№ 3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№ 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2023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№_______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6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8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,8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83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5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576"/>
        <w:gridCol w:w="567"/>
        <w:gridCol w:w="567"/>
        <w:gridCol w:w="850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оселения Калининского района н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2023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________________№__________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мма, тыс. руб.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6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85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5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муниципальными финанс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Spacing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76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№ 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кредита, полученного из  бюджета муниципального образования Калининский 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____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23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4"/>
        <w:gridCol w:w="927"/>
        <w:gridCol w:w="1115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8:00Z</dcterms:created>
  <dc:creator>Тауш</dc:creator>
  <dc:description/>
  <cp:keywords/>
  <dc:language>en-US</dc:language>
  <cp:lastModifiedBy>ВУС</cp:lastModifiedBy>
  <cp:lastPrinted>2022-12-27T15:37:00Z</cp:lastPrinted>
  <dcterms:modified xsi:type="dcterms:W3CDTF">2022-12-27T13:11:00Z</dcterms:modified>
  <cp:revision>8</cp:revision>
  <dc:subject/>
  <dc:title>  </dc:title>
</cp:coreProperties>
</file>