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396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480" cy="668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ЖУМАЙЛОВСКОГО СЕЛЬСКОГО ПОСЕЛЕНИЯ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2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32"/>
              </w:rPr>
              <w:t>РЕШЕНИЕ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5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2</w:t>
            </w:r>
          </w:p>
        </w:tc>
        <w:tc>
          <w:tcPr>
            <w:tcW w:w="3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5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решению вопросов местного значения Джумайловского сельского поселен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tabs>
          <w:tab w:val="clear" w:pos="720"/>
          <w:tab w:val="left" w:pos="4358" w:leader="none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358" w:leader="none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пунктом 22 части 1 статьи 14</w:t>
      </w:r>
      <w:r>
        <w:rPr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части 4 статьи 15</w:t>
      </w:r>
      <w:r>
        <w:rPr>
          <w:sz w:val="28"/>
          <w:szCs w:val="28"/>
        </w:rPr>
        <w:t xml:space="preserve"> Федерального закона от 06.10.2003г. № 131-ФЗ "Об общих принципах организации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статьями 9</w:t>
      </w:r>
      <w:r>
        <w:rPr>
          <w:sz w:val="28"/>
          <w:szCs w:val="28"/>
        </w:rPr>
        <w:t xml:space="preserve"> и </w:t>
      </w:r>
      <w:r>
        <w:rPr>
          <w:rStyle w:val="Style13"/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Федерального закона от 12.01.1996г. № 8-ФЗ "О погребении и похоронном деле", </w:t>
      </w:r>
      <w:r>
        <w:rPr>
          <w:rStyle w:val="Style13"/>
          <w:color w:val="000000"/>
          <w:sz w:val="28"/>
          <w:szCs w:val="28"/>
        </w:rPr>
        <w:t>статьи 142</w:t>
      </w:r>
      <w:r>
        <w:rPr>
          <w:sz w:val="28"/>
          <w:szCs w:val="28"/>
        </w:rPr>
        <w:t xml:space="preserve"> Бюджетного кодекса Российской Федерации" от 31.07.1998г. № 145-ФЗ, законом Краснодарского края от 04.02.2004 г. № 666-КЗ                          "О погребении и похоронном деле в Краснодарском крае", на основании Устава Джумайловского сельского поселения, Совет Джумайловского сельского поселения Калинин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с 1 января по 31 декабря 2023 года муниципальному образованию Калининский район часть полномочий по решению вопросов местного значения </w:t>
      </w:r>
      <w:r>
        <w:rPr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 Предусмотреть в бюджете Джумайловского сельского поселения Калининского района на 2023 год  бюджетные ассигнования на предоставление межбюджетных трансфертов муниципальному образованию Калининский район для реализации части  передаваемых полномоч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Заключить соглашение между администрацией Джумайловского сельского поселения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 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Обнародовать настоящее решение в установленном порядке и разместить на официальном сайте </w:t>
      </w:r>
      <w:r>
        <w:rPr>
          <w:sz w:val="28"/>
          <w:szCs w:val="28"/>
        </w:rPr>
        <w:t>Джумайлов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алинин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www.адм-дж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 Решение вступает в силу со дня  его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       О.И. Горбань</w:t>
      </w:r>
    </w:p>
    <w:sectPr>
      <w:footerReference w:type="default" r:id="rId4"/>
      <w:type w:val="nextPage"/>
      <w:pgSz w:w="11906" w:h="1680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10-17T10:30:00Z</cp:lastPrinted>
  <dcterms:modified xsi:type="dcterms:W3CDTF">2022-10-31T11:17:00Z</dcterms:modified>
  <cp:revision>2</cp:revision>
  <dc:subject/>
  <dc:title>СОВЕТ  НОВОНИКОЛАЕВСКОГО СЕЛЬСКОГО ПОСЕЛЕНИЯ</dc:title>
</cp:coreProperties>
</file>