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ЖУМАЙЛОВСКОГО СЕЛЬСКОГО ПОСЕЛЕНИЯ КАЛИНИНСКОГО РАЙОНА </w:t>
      </w:r>
      <w:bookmarkStart w:id="0" w:name="_Р_Е_Ш"/>
      <w:bookmarkEnd w:id="0"/>
    </w:p>
    <w:p>
      <w:pPr>
        <w:pStyle w:val="Heading2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b/>
          <w:szCs w:val="28"/>
        </w:rPr>
        <w:t xml:space="preserve">от </w:t>
      </w:r>
      <w:r>
        <w:rPr>
          <w:szCs w:val="28"/>
        </w:rPr>
        <w:t xml:space="preserve"> _22.06.2022__ </w:t>
        <w:tab/>
        <w:tab/>
        <w:t xml:space="preserve">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_107_</w:t>
      </w:r>
    </w:p>
    <w:p>
      <w:pPr>
        <w:pStyle w:val="Normal"/>
        <w:jc w:val="center"/>
        <w:rPr/>
      </w:pPr>
      <w:r>
        <w:rPr>
          <w:sz w:val="27"/>
          <w:szCs w:val="27"/>
        </w:rPr>
        <w:t>х. Джумайловк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решение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жумайл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лининского района от  21 декабря 2021 года № 91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 бюджете Джумайл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ининского района на 2022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Калининского района  РЕШИ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жумайловского сельского поселения Калининского района от 21 декабря 2021 года № 91 «О бюджете Джумайловского сельского поселения Калининского района на 2022 год» следующие изменения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22 год» изложить в следующей  редакции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22 год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общий объем доходов в сумме 10 558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11 630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23 года в сумме  380,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 бюджета поселения в сумме 1071,7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Приложение  2 «Объем поступлений доходов в бюджет поселени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 кодам видов (подвидов) доходов на 2022 год» изложить в новой редакции согласно приложению 1.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 w:val="24"/>
        </w:rPr>
      </w:pPr>
      <w:r>
        <w:rPr>
          <w:sz w:val="24"/>
        </w:rPr>
        <w:t>2</w:t>
      </w:r>
    </w:p>
    <w:p>
      <w:pPr>
        <w:pStyle w:val="Normal"/>
        <w:autoSpaceDE w:val="false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Приложение 3 «Безвозмездные поступления из бюджетов бюджетной системы» изложить в новой редакции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Приложение 4 «Распределение бюджетных ассигнований по разделам и подразделам классификации расходов бюджетов на 2022 год» изложить в новой редакции согласно приложению 3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5. Приложение 5 «Распределение бюджетных ассигнований по  целевым статьям (муниципальным программам  и непрограммным направлениям деятельности), группам видов расходов  классификации расходов бюджета на 2022 год» изложить в новой редакции согласно приложению 4.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 Приложение 6 «Ведомственная структура расходов бюджета поселения на 2022 год» изложить в новой редакции согласно приложению 5.</w:t>
      </w:r>
    </w:p>
    <w:p>
      <w:pPr>
        <w:pStyle w:val="Normal"/>
        <w:ind w:firstLine="567"/>
        <w:jc w:val="both"/>
        <w:rPr/>
      </w:pPr>
      <w:r>
        <w:rPr>
          <w:szCs w:val="28"/>
        </w:rPr>
        <w:t>1.7. Приложение 7 «Источники финансирования дефицита  бюджета Джумайловского сельского  поселения Калининского района на 2022 год» изложить в новой редакции согласно приложению 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8. Приложение 8 «Программа муниципальных внутренних заимствований Джумайловского сельского поселения Калининского района на 2022 год» изложить в новой редакции согласно приложению 7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2 год – в сумме 380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2 год – в сумме 1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публикова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273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" w:name="RANGE!A1%3AD39"/>
            <w:bookmarkStart w:id="2" w:name="RANGE!A1%3AD39"/>
            <w:bookmarkEnd w:id="2"/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Приложение 1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____________ года № _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Приложение  2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21 декабря 2021 года № 91</w:t>
            </w:r>
          </w:p>
        </w:tc>
      </w:tr>
      <w:tr>
        <w:trPr>
          <w:trHeight w:val="1095" w:hRule="atLeast"/>
        </w:trPr>
        <w:tc>
          <w:tcPr>
            <w:tcW w:w="10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ъем  поступлений доходов в бюджет поселения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ам видов (подвидов) доходов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тыс.руб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08,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06 06030 00 0000 110 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50,3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8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ц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16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29999 10 0000 150 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558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/>
      </w:pPr>
      <w:r>
        <w:rPr>
          <w:szCs w:val="28"/>
        </w:rPr>
        <w:t>Калининский район                                                                            А.А. Доброво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tbl>
      <w:tblPr>
        <w:tblW w:w="105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Приложение 2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____________ года № _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21 декабря 2021 года № 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звозмездные поступления в составе до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из бюдже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ой системы Российской Федерации в 2022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9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80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50,3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48,0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ц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0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70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ind w:firstLine="3960"/>
        <w:rPr/>
      </w:pPr>
      <w:r>
        <w:rPr>
          <w:szCs w:val="28"/>
        </w:rPr>
        <w:t xml:space="preserve">      </w:t>
      </w: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Приложение 3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>Приложение 4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от 21.12.2021 г.   № 91 </w:t>
      </w:r>
    </w:p>
    <w:p>
      <w:pPr>
        <w:pStyle w:val="Normal"/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/>
      </w:pPr>
      <w:r>
        <w:rPr>
          <w:b/>
          <w:bCs/>
          <w:szCs w:val="28"/>
        </w:rPr>
        <w:t>классификации расходов бюджетов на 2022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Сумма на </w:t>
              <w:br/>
              <w:t>202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63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4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5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2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Джумайловского сельского поселения Калининского район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Добровольский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4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>Приложение 5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</w:t>
      </w:r>
      <w:r>
        <w:rPr/>
        <w:t xml:space="preserve">                                           </w:t>
      </w:r>
      <w:r>
        <w:rPr/>
        <w:t xml:space="preserve">от 21.12.2021 г.   № 91 </w:t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16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2 год</w:t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630,1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47,8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,40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0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8,2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4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25,3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2,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2,2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еспечение деятельности представительного органа власти Джумайловского сельского поселения  Калининского района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6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5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49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>
          <w:trHeight w:val="1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24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1,6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1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6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5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3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3,1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8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,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4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4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4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муниципальными финанс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 0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360" w:hanging="180"/>
        <w:rPr/>
      </w:pPr>
      <w:r>
        <w:rPr>
          <w:szCs w:val="28"/>
        </w:rPr>
        <w:t>Калининского района                                                                        А.А. Добровольский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        </w:t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5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>Приложение 6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</w:t>
      </w:r>
      <w:r>
        <w:rPr/>
        <w:t xml:space="preserve">от 21.12.2021 г.   № 91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04"/>
        <w:gridCol w:w="709"/>
        <w:gridCol w:w="567"/>
        <w:gridCol w:w="567"/>
        <w:gridCol w:w="1133"/>
        <w:gridCol w:w="336"/>
        <w:gridCol w:w="456"/>
        <w:gridCol w:w="82"/>
        <w:gridCol w:w="828"/>
        <w:gridCol w:w="709"/>
        <w:gridCol w:w="992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82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жумай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алининского района на 2022 го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мма  на  2022 го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50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Джумайлов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25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65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625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625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625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02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382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,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 </w:t>
            </w: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9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9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9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9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9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7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7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6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5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А.А. Добровольский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6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>Приложение  7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</w:t>
      </w:r>
      <w:r>
        <w:rPr/>
        <w:t xml:space="preserve">от 21.12.2021 г.   № 91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</w:t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90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093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093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3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30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7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>Приложение  8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</w:t>
      </w:r>
      <w:r>
        <w:rPr/>
        <w:t xml:space="preserve">от 21.12.2021 г.   № 91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муниципального образования Калининск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район в 2021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А.А. Доброволь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54:00Z</dcterms:created>
  <dc:creator>Тауш</dc:creator>
  <dc:description/>
  <cp:keywords/>
  <dc:language>en-US</dc:language>
  <cp:lastModifiedBy>user</cp:lastModifiedBy>
  <cp:lastPrinted>2022-06-09T13:45:00Z</cp:lastPrinted>
  <dcterms:modified xsi:type="dcterms:W3CDTF">2022-06-30T12:15:00Z</dcterms:modified>
  <cp:revision>3</cp:revision>
  <dc:subject/>
  <dc:title>  </dc:title>
</cp:coreProperties>
</file>