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ДЖУМАЙЛ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.02.2022 г.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.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 на гарантирова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внутренних дел его личности, и умерших (погибших), лич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е установлена органами внутренних дел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.  №    666-КЗ «О погребении и похоронном деле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2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3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ешением Совета Джумайл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2.02.2022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2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антированный  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8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b/>
      <w:bCs/>
      <w:caps/>
      <w:sz w:val="27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5:00Z</dcterms:created>
  <dc:creator>stat</dc:creator>
  <dc:description/>
  <cp:keywords/>
  <dc:language>en-US</dc:language>
  <cp:lastModifiedBy>ВУС</cp:lastModifiedBy>
  <cp:lastPrinted>2022-02-24T15:45:00Z</cp:lastPrinted>
  <dcterms:modified xsi:type="dcterms:W3CDTF">2022-02-24T12:45:00Z</dcterms:modified>
  <cp:revision>25</cp:revision>
  <dc:subject/>
  <dc:title> </dc:title>
</cp:coreProperties>
</file>