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_01.11.2022__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81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но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ноябр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ноябрь  2022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НОЯБРЬ  2022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Приоритеты детского зак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, посвященный Дню народного единства  «Мы едины, мы непобеди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народного единства «Время быть вме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умиленк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Фесечк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Глуховц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Знаешь ли ты Краснодарский к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Ни дня без добрых д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Терроризм угроза общест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час «Плохая привычка – не наша сестричка», с просмотром видеоролика «О спорте» </w:t>
            </w:r>
            <w:r>
              <w:rPr>
                <w:rFonts w:cs="Times New Roman" w:ascii="Times New Roman" w:hAnsi="Times New Roman"/>
                <w:b/>
                <w:i/>
              </w:rPr>
              <w:t>З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, посвященный Всемирному дню толерантности «Я, ты, он, она — вместе целая ст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Осенний пейз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Милая м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Матери «Говорите мамам нежные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умиленк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Фесечк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Глуховц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иноакция «Кинематограф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лавный специалист общего отдела                                                                                                                                         А.Н. Нестеро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11-09T08:45:00Z</cp:lastPrinted>
  <dcterms:modified xsi:type="dcterms:W3CDTF">2022-11-28T05:56:00Z</dcterms:modified>
  <cp:revision>58</cp:revision>
  <dc:subject/>
  <dc:title>                              Р А С П О Р Я Ж Е Н И Е</dc:title>
</cp:coreProperties>
</file>