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ответственного з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безопасной эксплуа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тских игровых и спортивных площадок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длежащего содержания, обеспечения при эксплуатации детских и спортивных площадок, находящейся на территор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за содержанием, эксплуатацию и обеспечение безопасности на детских игровых и спортивных площадках, спортинструктора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размещение на детских игровых и спортивных площадках информационный щит с рекомендациями по поведения на площадке, использованию оборудования, номера экстренных служб и другую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одить регулярный визуальный осмотр детских игровых и спортивных площадок не менее двух раз в неделю, функциональный осмотр не реже одного раза в месяц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назначении ответственного за обеспечение безопасной эксплуат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х игровых и спортивных площадок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аспоряже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Джумайлов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_ № 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регулярного визуального осмотр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я детских игровых и спортивных площа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67"/>
        <w:gridCol w:w="1702"/>
        <w:gridCol w:w="1624"/>
        <w:gridCol w:w="1023"/>
        <w:gridCol w:w="1162"/>
        <w:gridCol w:w="1164"/>
        <w:gridCol w:w="16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регулярный визуальный осмот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етского и спортивного обору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смот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осмо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е м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ответственного лиц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регулярного функционального осмотр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я детских игровых и спортивных площа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67"/>
        <w:gridCol w:w="1702"/>
        <w:gridCol w:w="1624"/>
        <w:gridCol w:w="1023"/>
        <w:gridCol w:w="1162"/>
        <w:gridCol w:w="1164"/>
        <w:gridCol w:w="16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регулярный визуальный осмот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етского и спортивного оборуд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смот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осмо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е м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ответственного лиц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11-01T11:45:00Z</cp:lastPrinted>
  <dcterms:modified xsi:type="dcterms:W3CDTF">2022-11-01T08:46:00Z</dcterms:modified>
  <cp:revision>147</cp:revision>
  <dc:subject/>
  <dc:title> </dc:title>
</cp:coreProperties>
</file>