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03.10.2022___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 __72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октябр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октябрь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октябрь  2022 год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ОКТЯБРЬ  2022 г.</w:t>
      </w:r>
    </w:p>
    <w:p>
      <w:pPr>
        <w:pStyle w:val="Normal"/>
        <w:tabs>
          <w:tab w:val="clear" w:pos="708"/>
          <w:tab w:val="lef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6"/>
        <w:gridCol w:w="2238"/>
        <w:gridCol w:w="1782"/>
        <w:gridCol w:w="3315"/>
        <w:gridCol w:w="2260"/>
      </w:tblGrid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Бабиева Е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, посвященный Дню пожилого человека «А в сердце молодость поё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умиленк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Фесечк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Глуховце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Учитель – нестареющее слов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Детский закон в действи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Дню освобождения Краснодарского края от немецко-фашистских захватчиков и завершению битвы за Кавказ «Живая память: битва за Кавказ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игровая программа «Осенних красок хоровод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Береги здоровье смолоду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Путешествие во взрослую жизн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 «Безопасный Интернет-хороший Интерне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ДД пешеход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пасные увлечени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утешествие в страну забытых иг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, посвященный Дню Памяти жертв политических репрессий "Да не иссякнет памяти ре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«С физкультурой мы дружны, нам болезни не страшн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Главный специалист общего отдела                                                                                                                                         А.Н. Нестеро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2-10-14T10:14:00Z</cp:lastPrinted>
  <dcterms:modified xsi:type="dcterms:W3CDTF">2022-10-24T05:27:00Z</dcterms:modified>
  <cp:revision>58</cp:revision>
  <dc:subject/>
  <dc:title>                              Р А С П О Р Я Ж Е Н И Е</dc:title>
</cp:coreProperties>
</file>