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__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а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Руководствуясь Федеральным законом от 21.12.1994 г. № 68-ФЗ «О защите населения и территорий от чрезвычайных ситуаций природного и техногенного характера»,  в целях совершенствования координации деятельности эвакоорганов Джумайловского сельского поселения в случаях чрезвычайных ситуаций, а также организации работы органов управления по планированию эвакуации (отселению) и их всестороннему обеспечению в безопасной з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ставить список маломобильных граждан территории Джумайловского сельского поселения Калинин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и утвердить маршрут движения для проведения эвакуационных мероприятий на территории Джумайловского сельского поселения Калининского района данной категории гражда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октябр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аждан территории Джумайловского сельского поселения Калинин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. Журавлевк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5220"/>
        <w:gridCol w:w="1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 Кузм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Нина Федо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 Нина Григо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Вер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Раиса Васи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Валенти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а Вера Никит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а Светлана  Семе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иля Никола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лександр Ива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нко Таисия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инский Алексей Артем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Валентина Лук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фис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 данной категор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8825</wp:posOffset>
                </wp:positionH>
                <wp:positionV relativeFrom="paragraph">
                  <wp:posOffset>144780</wp:posOffset>
                </wp:positionV>
                <wp:extent cx="10953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Журавл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35pt;mso-wrap-distance-left:9pt;mso-wrap-distance-right:9pt;mso-wrap-distance-top:0pt;mso-wrap-distance-bottom:0pt;margin-top:11.4pt;mso-position-vertical-relative:text;margin-left:659.7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Журавл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06680</wp:posOffset>
                </wp:positionV>
                <wp:extent cx="100584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Масен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2.65pt;mso-wrap-distance-left:9pt;mso-wrap-distance-right:9pt;mso-wrap-distance-top:0pt;mso-wrap-distance-bottom:0pt;margin-top:8.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Масен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6900</wp:posOffset>
                </wp:positionH>
                <wp:positionV relativeFrom="paragraph">
                  <wp:posOffset>-50165</wp:posOffset>
                </wp:positionV>
                <wp:extent cx="108585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жумайловская ЦКС (х. Джумайловка, ул. Братьев Степановых 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9.55pt;mso-wrap-distance-left:9pt;mso-wrap-distance-right:9pt;mso-wrap-distance-top:0pt;mso-wrap-distance-bottom:0pt;margin-top:-3.9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жумайловская ЦКС (х. Джумайловка, ул. Братьев Степановых 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8669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186690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8669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7100570</wp:posOffset>
                </wp:positionH>
                <wp:positionV relativeFrom="paragraph">
                  <wp:posOffset>92075</wp:posOffset>
                </wp:positionV>
                <wp:extent cx="190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68910</wp:posOffset>
                </wp:positionV>
                <wp:extent cx="635" cy="885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8440</wp:posOffset>
                </wp:positionH>
                <wp:positionV relativeFrom="paragraph">
                  <wp:posOffset>147320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47320</wp:posOffset>
                </wp:positionV>
                <wp:extent cx="895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147955</wp:posOffset>
                </wp:positionV>
                <wp:extent cx="635" cy="1094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4795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752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147955</wp:posOffset>
                </wp:positionV>
                <wp:extent cx="733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7625</wp:posOffset>
                </wp:positionV>
                <wp:extent cx="9525" cy="1085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ragraph">
                  <wp:posOffset>168910</wp:posOffset>
                </wp:positionV>
                <wp:extent cx="3146425" cy="4070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280"/>
                              <w:gridCol w:w="137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Рашпы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о Зарече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.05pt;mso-wrap-distance-left:9pt;mso-wrap-distance-right:9pt;mso-wrap-distance-top:0pt;mso-wrap-distance-bottom:0pt;margin-top:13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280"/>
                        <w:gridCol w:w="137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Рашпы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Зарече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10-25T09:26:00Z</cp:lastPrinted>
  <dcterms:modified xsi:type="dcterms:W3CDTF">2022-10-25T06:28:00Z</dcterms:modified>
  <cp:revision>64</cp:revision>
  <dc:subject/>
  <dc:title>                              Р А С П О Р Я Ж Е Н И Е</dc:title>
</cp:coreProperties>
</file>