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  <w:lang w:eastAsia="ar-SA"/>
        </w:rPr>
      </w:pPr>
      <w:r>
        <w:rPr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т __12.01.2022__                                                                    № __7-р__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хутор Джумайловк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штаба по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людей на водных объекта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обеспечения безопасности и охраны жизни людей, предотвращения чрезвычайных ситуаций на водных объектах Джумайловского сельского поселения, на основании </w:t>
      </w:r>
      <w:r>
        <w:rPr>
          <w:sz w:val="28"/>
          <w:szCs w:val="28"/>
        </w:rPr>
        <w:t>протокола (внеочередного) заседания комиссии по предупреждению чрезвычайных ситуаций и обеспечению пожарной безопасности муниципального образования Калининский район от 27 января 2022 года «О мерах по предупреждению чрезвычайных ситуаций и минимизации рисков по подтоплению/затоплению территорий населенных пунктов в муниципальном образовании Калининский район»</w:t>
      </w:r>
      <w:r>
        <w:rPr>
          <w:spacing w:val="-2"/>
          <w:sz w:val="28"/>
          <w:szCs w:val="28"/>
        </w:rPr>
        <w:t xml:space="preserve"> принято реше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б по обеспечению безопасности людей на водных объектах на территории Джумайловского сельского поселения Калининского район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pacing w:val="-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алининского района                                                                               О.И. Горбань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№ 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 создании штаба по обеспеч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людей на водных объектах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Джумай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»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Джумайловского сельского поселения 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Н. Нестеро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3086100" cy="172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jc w:val="center"/>
                              <w:outlineLvl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jc w:val="center"/>
                              <w:outlineLvl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jc w:val="center"/>
                              <w:outlineLvl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jc w:val="center"/>
                              <w:outlineLvl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jc w:val="center"/>
                              <w:outlineLvl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______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.85pt;mso-wrap-distance-left:9.05pt;mso-wrap-distance-right:9.05pt;mso-wrap-distance-top:0pt;mso-wrap-distance-bottom:0pt;margin-top:1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napToGrid w:val="false"/>
                        <w:jc w:val="center"/>
                        <w:outlineLvl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napToGrid w:val="false"/>
                        <w:jc w:val="center"/>
                        <w:outlineLvl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napToGrid w:val="false"/>
                        <w:jc w:val="center"/>
                        <w:outlineLvl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napToGrid w:val="false"/>
                        <w:jc w:val="center"/>
                        <w:outlineLvl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napToGrid w:val="false"/>
                        <w:jc w:val="center"/>
                        <w:outlineLvl w:val="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поряжением администр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napToGrid w:val="false"/>
                        <w:jc w:val="center"/>
                        <w:outlineLvl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 ______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шта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ксана Иосиф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 Калининск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штаб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биева Елена Василье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Джумайловского сельского посел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бровольский Александр Анатольевич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а Елена Борис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Мария Михайл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финансового отдела администрации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ая Елена Николае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 администрации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Светлана Леонид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 администрации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нна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администрации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муль Марина Серг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структор администрации Джумай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ко Василий Иванович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ри администрации Джумайловского сельского поселения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линкина Татьяна Хаметзато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а Ирина Васи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чко Анастасия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гидуллина Изабелла Роберто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КУ-Джумайловская Ц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умиленко Виктория Борисо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МКУ Джумайловской сельской библиотек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Светлана Александро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№ 7 х. Джумай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ц Тамара Пет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кевич Алена Валери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а Сергей Геннад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Анжела Альберт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еева Марина Александро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Татьяна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ина Елена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кевич Алена Валер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нко Ольг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ко Светлана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дарова Юлия Игор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Екатерина Анато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ВД по Калининскому району                      по согласованию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Казаки хуторского казачьего общества                             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А.Н. Нестер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3">
    <w:name w:val="Стиль3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3:00Z</dcterms:created>
  <dc:creator>user</dc:creator>
  <dc:description/>
  <cp:keywords/>
  <dc:language>en-US</dc:language>
  <cp:lastModifiedBy>user</cp:lastModifiedBy>
  <cp:lastPrinted>2022-01-28T12:06:00Z</cp:lastPrinted>
  <dcterms:modified xsi:type="dcterms:W3CDTF">2022-02-01T12:35:00Z</dcterms:modified>
  <cp:revision>13</cp:revision>
  <dc:subject/>
  <dc:title> </dc:title>
</cp:coreProperties>
</file>