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01.09.2022__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69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Россия»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Уставом Джумайловского сельского поселения Калининский район, р</w:t>
      </w:r>
      <w:r>
        <w:rPr>
          <w:color w:val="000000"/>
          <w:spacing w:val="-1"/>
          <w:sz w:val="28"/>
          <w:szCs w:val="28"/>
        </w:rPr>
        <w:t>уководствуясь распоряжением главы администрации муниципального образования Калининский район от 31 августа 2022 года  №256-р «О проведении Всероссийского экологического субботника «Зеленая Россия» по благоустройству и наведению санитарного порядка на территории муниципального образования Калининский район»,  в</w:t>
      </w:r>
      <w:r>
        <w:rPr>
          <w:color w:val="000000"/>
          <w:spacing w:val="1"/>
          <w:sz w:val="28"/>
          <w:szCs w:val="28"/>
        </w:rPr>
        <w:t xml:space="preserve"> целях обеспечения должного санитарного порядка, выполнения неотложных работ по благоустройству территорий Джумайловского сельского поселения и </w:t>
      </w:r>
      <w:r>
        <w:rPr>
          <w:color w:val="000000"/>
          <w:spacing w:val="5"/>
          <w:sz w:val="28"/>
          <w:szCs w:val="28"/>
        </w:rPr>
        <w:t>создания благополучной санитарно-эпидемиологической обстановки в районе</w:t>
      </w:r>
      <w:r>
        <w:rPr>
          <w:color w:val="000000"/>
          <w:sz w:val="28"/>
          <w:szCs w:val="28"/>
        </w:rPr>
        <w:t xml:space="preserve">  в  осенне-зимний 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на территории Джумайловского сельского поселения Калининского района  с 3 сентября  по 24 сентября 2022  года Всероссийский экологический субботник «Зеленая Россия», по наведению санитарного порядка и благоустройству территории Джумайловского сельского поселения </w:t>
      </w:r>
      <w:r>
        <w:rPr>
          <w:color w:val="000000"/>
          <w:sz w:val="28"/>
          <w:szCs w:val="28"/>
        </w:rPr>
        <w:t>(далее –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рабочую группу для организации и проведения Акции на территории населенных пунктов сельского поселения 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лан мероприятий проведения работ по благоустройству и санитарной очистке (приложение  2).</w:t>
      </w:r>
    </w:p>
    <w:p>
      <w:pPr>
        <w:sectPr>
          <w:type w:val="nextPage"/>
          <w:pgSz w:w="11906" w:h="16838"/>
          <w:pgMar w:left="1418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учреждений, организаций, организовать выполнение работ по благоустройству и санитарной очистке придворовых, внутриквартальных территорий, улиц, площадей, спортивных сооружений, рынков, мест торговли, гражданских кладбищ и военно-исторических памятников.</w:t>
      </w:r>
    </w:p>
    <w:p>
      <w:pPr>
        <w:sectPr>
          <w:type w:val="nextPage"/>
          <w:pgSz w:w="11906" w:h="16838"/>
          <w:pgMar w:left="1418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обрезку деревьев и кустарников, посадку новых саженцев и уход за ними, в том числе за высаженными ранее деревьями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твердить на территории сельского поселения единый  санитарный день – еженедельно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учреждений в письменном виде в администрацию  Джумайловского сельского поселения сдавать отчет о проделан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агидуллина И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Шумиленко В.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ондарева С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Шаплинкина Т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ОО «Новые технологии», ИП «Заяц», ООО «Кирилл-Агро», ООО «Кредо-С», ИП Павленко, ИП Муравец, ИП Волкодав,                      ИП Гаврилов Ю.Г., ИП Ляшко,  ИП Григорюк Е.А. следить за санитарным состоянием территорией вокруг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                                                                        Е.В. Бабиев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российского эк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«Зеленая Россия»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А.Н. Нестер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  отделом 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 xml:space="preserve">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>Начальник  отдела 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2022 г.  № 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 администрации Джумайловского  с/поселения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1 им. Фадеева Кали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 «Руче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жумайловского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П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яш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(по согласованию)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-С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жумайловская врачебная амбул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Ю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ирилл-Агр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ебов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 З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д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рав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ова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Усуб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лов Ю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Э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2022 г.  № _______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ого экологическ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2259"/>
        <w:gridCol w:w="2397"/>
        <w:gridCol w:w="24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амятника, прополка клумб, сбор и вывоз мусора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уборка памятников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№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стрижка кустарников, побелка деревьев, покраска спортивной и детской игровой 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ий СД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обрезка кустарников и деревьев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кий кл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е отделение связи (поч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Т.И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ая врачебная амбула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Э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ебо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ат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вленкоТ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 околицей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дав А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. Зареченское, ул. Артельная, 23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убова Е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и озеленение клу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18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авец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Администрация</dc:creator>
  <dc:description/>
  <cp:keywords/>
  <dc:language>en-US</dc:language>
  <cp:lastModifiedBy>user</cp:lastModifiedBy>
  <cp:lastPrinted>2022-09-07T16:12:00Z</cp:lastPrinted>
  <dcterms:modified xsi:type="dcterms:W3CDTF">2022-10-04T05:20:00Z</dcterms:modified>
  <cp:revision>31</cp:revision>
  <dc:subject/>
  <dc:title>                              Р А С П О Р Я Ж Е Н И Е</dc:title>
</cp:coreProperties>
</file>