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_01.09.2022__                                                                  </w:t>
      </w:r>
      <w:r>
        <w:rPr>
          <w:b/>
          <w:sz w:val="28"/>
          <w:szCs w:val="28"/>
        </w:rPr>
        <w:t>№ _</w:t>
      </w:r>
      <w:r>
        <w:rPr>
          <w:sz w:val="28"/>
          <w:szCs w:val="28"/>
        </w:rPr>
        <w:t>_68-р_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сентябрь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                 сентябрь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 Джумайловского  сельского поселения Калининского района на сентябрь  2022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м  отделом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УТВЕРЖДАЮ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О.И. Горбань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«____» ____________2022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КАЛИНИНСКОГО  РАЙОНА НА СЕНТЯБРЬ  2022 г.</w:t>
      </w:r>
    </w:p>
    <w:p>
      <w:pPr>
        <w:pStyle w:val="Normal"/>
        <w:tabs>
          <w:tab w:val="clear" w:pos="708"/>
          <w:tab w:val="left" w:pos="9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78"/>
        <w:gridCol w:w="2282"/>
        <w:gridCol w:w="1681"/>
        <w:gridCol w:w="3156"/>
        <w:gridCol w:w="2294"/>
      </w:tblGrid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опкова М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вторник каждого меся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мероприятие «День на службе отечеств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На благо Отечеств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Шаги к здоровью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уховенством «Рождество Пресвятой Богородицы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игра «День из жизни профессионал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ареченско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, посвященная Дню Знаний «Здравствуй школьная стран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окончания Второй мировой войны «И помнит мир спасенный…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 «Терроризм без масок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о стране Первоклассник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енко В.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Что мы знаем о выборах!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Осторожно! СПАЙС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хутора (по отдельному план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В.Б. Шумиленк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Дню мира «Мир детям мира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«Здоров будешь – все добудешь!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раски осени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>
          <w:vanish/>
        </w:rPr>
      </w:pPr>
      <w:r>
        <w:rPr/>
        <w:t>Калининского района                                                                                                                                                             Е.В. Бабиева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2-10-04T08:13:00Z</cp:lastPrinted>
  <dcterms:modified xsi:type="dcterms:W3CDTF">2022-10-04T05:14:00Z</dcterms:modified>
  <cp:revision>53</cp:revision>
  <dc:subject/>
  <dc:title>                              Р А С П О Р Я Ж Е Н И Е</dc:title>
</cp:coreProperties>
</file>