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89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24" w:leader="none"/>
          <w:tab w:val="left" w:pos="589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2</w:t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1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О мероприятиях направленных на решение вопрос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по участию в предупреждении и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и последствий чрезвычайных ситуаций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Джумайловского сельского посе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1 декабря 1994 г.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  <w:shd w:fill="FFFFFF" w:val="clear"/>
        </w:rPr>
        <w:t xml:space="preserve">законом Краснодарского края </w:t>
      </w:r>
      <w:r>
        <w:rPr>
          <w:bCs/>
          <w:sz w:val="28"/>
          <w:szCs w:val="28"/>
          <w:shd w:fill="FFFFFF" w:val="clear"/>
        </w:rPr>
        <w:t xml:space="preserve">от 8 августа 2016 г. № 3459-КЗ «О закреплении за сельскими поселениями Краснодарского края отдельных вопросов местного значения городских поселений», </w:t>
      </w:r>
      <w:r>
        <w:rPr>
          <w:sz w:val="28"/>
          <w:szCs w:val="28"/>
        </w:rPr>
        <w:t>Уставом Джумайловского сельского поселения Калининского района, в целях определения объемов, порядка решения вопросов местного значения по участию в предупреждении и ликвидации последствий чрезвычайных ситуаций в границах Джумайловского сельского поселения Калининского района: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1. Утвердить Перечень мероприятий направленных на решение вопросов</w:t>
      </w:r>
    </w:p>
    <w:p>
      <w:pPr>
        <w:pStyle w:val="Style23"/>
        <w:jc w:val="both"/>
        <w:rPr/>
      </w:pPr>
      <w:r>
        <w:rPr>
          <w:sz w:val="28"/>
          <w:szCs w:val="28"/>
        </w:rPr>
        <w:t>местного значения по участию в предупреждении и ликвидации последствий чрезвычайных ситуаций в границах Джумайловского сельского поселения Калининского района, с назначением ответственных должностных лиц администрации Джумайловского сельского поселения Калининского района, согласно приложени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отделу администрации Джумайловского сельского поселения Калининского района (Добровольский А.А.) направлять </w:t>
      </w:r>
      <w:r>
        <w:rPr>
          <w:rFonts w:eastAsia="SimSun;宋体"/>
          <w:sz w:val="28"/>
          <w:szCs w:val="28"/>
          <w:lang w:eastAsia="zh-CN"/>
        </w:rPr>
        <w:t>средства резервного фонда на финансовое обеспечение непредвиденных расходов, связанных с предупреждением и ликвидацией чрезвычайных ситуаций природного и техногенного характера на территории Джумайловского сельского поселения Калининского района.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О.И. Горбань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Джумайловского сельского поселения 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направленных на решение во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по участию в предупреждении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и последствий чрезвычайных ситуац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границах Джумайл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 Осуществление подготовки населения в области защиты от чрезвычайных ситуаций природного и техногенного характера при проведении сходов с гражданами, подворовых обходах, с раздачей памяток и листовок на соответствующую тематику – консультант Учебно-консультационного пункта, спортинструктор администрации Джумайловского  сельского поселения Калининского района, 8(86163) 40731;</w:t>
      </w:r>
    </w:p>
    <w:p>
      <w:pPr>
        <w:pStyle w:val="Style23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едставление в безвозмездное пользование помещения для размещения и функционирования Учебно-консультационного пункта по гражданской обороне и чрезвычайным ситуациям –</w:t>
      </w:r>
      <w:r>
        <w:rPr>
          <w:color w:val="FF0000"/>
          <w:sz w:val="28"/>
          <w:szCs w:val="28"/>
        </w:rPr>
        <w:t xml:space="preserve"> администрация Джумайловского сельского поселения Калининского района, 8(86163) 40731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3. Взаимодействие с отделом по делам гражданской обороны и чрезвычайным ситуациям администрации муниципального образования Калининский район при определении лиц для назначения в качестве руководителей и консультантов Учебно-консультационного пункта, а также в случае их нетрудоспособности и/или увольнении – </w:t>
      </w:r>
      <w:r>
        <w:rPr>
          <w:color w:val="FF0000"/>
          <w:sz w:val="28"/>
          <w:szCs w:val="28"/>
        </w:rPr>
        <w:t>начальник общего отдела администрации Джумайловского сельского поселения Калининского района, 8(86163) 40731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 Участие в составлении списков пострадавших в результате чрезвычайных ситуаций природного и техногенного характера – консультант Учебно-консультационного пункта, начальник общего отдела администрации Джумайловского сельского поселения Калининского района, 8(86163) 40731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маршрутов эвакуации населения Джумайловского сельского поселения Калининского района – секретарь руководителя администрации Джумайловского сельского поселения Калининского района, 8(86163) 40731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firstLine="709"/>
        <w:jc w:val="both"/>
        <w:rPr/>
      </w:pPr>
      <w:r>
        <w:rPr>
          <w:sz w:val="28"/>
          <w:szCs w:val="28"/>
        </w:rPr>
        <w:t xml:space="preserve">6. Своевременное информирование населения об угрозе возникновения или о возникновении чрезвычайных ситуаций; об обязательной эвакуации посредством рассылк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сообщений на официальном сайте поселения, в социальных группах, официальных аккаунтах, Вконтакте, Одноклассники, Телеграм,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– сотрудник общего отдела администрации Джумайловского сельского поселения Калининского района, 8(86163) 40731.</w:t>
      </w:r>
    </w:p>
    <w:p>
      <w:pPr>
        <w:pStyle w:val="Style23"/>
        <w:jc w:val="center"/>
        <w:rPr/>
      </w:pPr>
      <w:r>
        <w:rPr/>
        <w:t>2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7. Информирование населения об угрозе возникновения или о возникновении чрезвычайных ситуаций об обязательной эвакуации силами ТОС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ТОС: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632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лава поселения Горбань О.И. 8900 2790879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32385</wp:posOffset>
                      </wp:positionV>
                      <wp:extent cx="0" cy="180975"/>
                      <wp:effectExtent l="38100" t="0" r="38100" b="19685"/>
                      <wp:wrapNone/>
                      <wp:docPr id="2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pt,2.55pt" to="217.4pt,16.75pt" ID="Line 59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ретарь руководителя Мирная Е.Н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/>
              <w:t>8 918 6327596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45720</wp:posOffset>
                      </wp:positionV>
                      <wp:extent cx="635" cy="847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2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1905</wp:posOffset>
                      </wp:positionV>
                      <wp:extent cx="9525" cy="1943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-1905</wp:posOffset>
                      </wp:positionV>
                      <wp:extent cx="9525" cy="35147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1905</wp:posOffset>
                      </wp:positionV>
                      <wp:extent cx="635" cy="48577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6178" w:type="dxa"/>
              <w:jc w:val="left"/>
              <w:tblInd w:w="30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9"/>
              <w:gridCol w:w="3089"/>
            </w:tblGrid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-823595</wp:posOffset>
                            </wp:positionH>
                            <wp:positionV relativeFrom="paragraph">
                              <wp:posOffset>682625</wp:posOffset>
                            </wp:positionV>
                            <wp:extent cx="69532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64.85pt;margin-top:53.7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ТОС № 1</w:t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/>
                    <w:t>Начальник общего отдела администрации Джумайловского сельского поселения Бабиева Е.В.</w:t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/>
                    <w:t>88616340731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х. Джумайловка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. Гагарина,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. А. Безгласного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ер. Школьный,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. Молодежная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. Олимпийская,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. Бр. Степановых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-1071245</wp:posOffset>
                            </wp:positionH>
                            <wp:positionV relativeFrom="paragraph">
                              <wp:posOffset>438785</wp:posOffset>
                            </wp:positionV>
                            <wp:extent cx="94297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84.35pt;margin-top:34.5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ТОС № 2 </w:t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/>
                    <w:t>Начальник общего отдела администрации Джумайловского сельского поселения Бабиева Е.В.</w:t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/>
                    <w:t>88616340731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х. Джумайловка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. Степная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ер. Новый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. Набережная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. Южный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Чапае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. Масенковский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Речн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t>ТОС № 3</w:t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/>
                    <w:t xml:space="preserve">Гавриш Елена </w:t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/>
                    <w:t xml:space="preserve">Григорьевна </w:t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-1376045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200150" cy="63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08.35pt;margin-top:2.6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89189704616</w:t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с. Зареченское: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>ул. Заречная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>ул. Шоссейная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>ул. Артельная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>х. Рашпыли: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>ул. Выгонная</w:t>
                  </w:r>
                </w:p>
                <w:p>
                  <w:pPr>
                    <w:pStyle w:val="Style2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t>ТОС № 4</w:t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/>
                    <w:t>Партикевич Алена Валериевна</w:t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-178562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1609725" cy="63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40.6pt;margin-top:11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8918003517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х. Журавлевка: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 xml:space="preserve">ул. Придорожная, 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 xml:space="preserve">ул. Центральная,  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 xml:space="preserve">пер. Короткий,  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 xml:space="preserve">пер. Речной, 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 xml:space="preserve">ул. Полевая,  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 xml:space="preserve">ул. Набережная,  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 xml:space="preserve">ул. Табачная, </w:t>
                  </w:r>
                </w:p>
                <w:p>
                  <w:pPr>
                    <w:pStyle w:val="Style23"/>
                    <w:rPr/>
                  </w:pPr>
                  <w:r>
                    <w:rPr>
                      <w:color w:val="FF0000"/>
                    </w:rPr>
                    <w:t>Зареченские сады</w:t>
                  </w:r>
                  <w:r>
                    <w:rPr/>
                    <w:t>: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>ул. Абрикосовая,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 xml:space="preserve">пер. Вишневый, 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>ул. Садовая</w:t>
                  </w:r>
                </w:p>
                <w:p>
                  <w:pPr>
                    <w:pStyle w:val="Style2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ретарь руководителя администрации Джумайловского сельского поселения Калининского района, 8(86163) 40731.</w:t>
      </w:r>
    </w:p>
    <w:p>
      <w:pPr>
        <w:pStyle w:val="Style23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Содержание оборудования и механизмов, применяемых и используемых для предупреждения и при ликвидации чрезвычайных ситуаций природного и техногенного характера (трактор МТЗ-82.1, плуг ПЛН-3-35, прицеп 2ПТС-4.5; бочка 3 куб.м., мотопомпа МП-1600) - начальник финансового отдела администрации Джумайловского сельского поселения Калининского района, 8(86163) 40935</w:t>
      </w:r>
      <w:r>
        <w:rPr>
          <w:color w:val="FF0000"/>
          <w:sz w:val="28"/>
          <w:szCs w:val="28"/>
        </w:rPr>
        <w:t>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9. Создание запасов песко-соляной смеси, реагентов; создание ГСМ для мероприятий направленных на тушение ландшафтных (природных) пожаров; </w:t>
      </w:r>
    </w:p>
    <w:p>
      <w:pPr>
        <w:pStyle w:val="Style23"/>
        <w:jc w:val="both"/>
        <w:rPr/>
      </w:pPr>
      <w:r>
        <w:rPr>
          <w:sz w:val="28"/>
          <w:szCs w:val="28"/>
        </w:rPr>
        <w:t>для устранения подтоплений и затоплений; для устранения заносов на дороге, обледенений – начальник финансового отдела администрации Джумайловского сельского поселения Калининского района, 8(86163) 40935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еспечение мероприятий по обмену информацией в области защиты населения и территорий от чрезвычайных ситуаций природного и техногенного характера с МКУ "ЕДДС – Ситуационный центр муниципального образования Калининский район" – секретарь руководителя администрации Джумайловского сельского поселения Калининского района, 8(86163) 40731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Style23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eastAsia="Calibri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46:00Z</dcterms:created>
  <dc:creator>n</dc:creator>
  <dc:description/>
  <cp:keywords/>
  <dc:language>en-US</dc:language>
  <cp:lastModifiedBy>user</cp:lastModifiedBy>
  <cp:lastPrinted>2022-09-07T14:40:00Z</cp:lastPrinted>
  <dcterms:modified xsi:type="dcterms:W3CDTF">2022-09-07T11:43:00Z</dcterms:modified>
  <cp:revision>10</cp:revision>
  <dc:subject/>
  <dc:title>АДМИНИСТРАЦИЯ</dc:title>
</cp:coreProperties>
</file>