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spacing w:lineRule="exact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8.2022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ок к заработной плате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Шагидуллиной И.Р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за август 2022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254 от 08 декабря 2016 года               «Об утверждении критериев оценки эффективности и результатив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агидуллина Изабелла Роберт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ректора Джумайловской ЦК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b w:val="false"/>
                <w:color w:val="FF0000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color w:val="FF0000"/>
                <w:sz w:val="28"/>
                <w:szCs w:val="28"/>
                <w:lang w:val="ru-RU"/>
              </w:rPr>
              <w:t>43000руб</w:t>
            </w:r>
            <w:r>
              <w:rPr>
                <w:b w:val="false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озложить на ведущего специалиста финансового отдела (Потеха)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О.И. Горбан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/>
      </w:pPr>
      <w:r>
        <w:rPr>
          <w:sz w:val="28"/>
        </w:rPr>
        <w:t xml:space="preserve">«О выплате надбавок к заработной плате </w:t>
      </w:r>
      <w:r>
        <w:rPr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Шагидуллиной И.Р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szCs w:val="28"/>
        </w:rPr>
        <w:t xml:space="preserve">за август </w:t>
      </w:r>
      <w:r>
        <w:rPr>
          <w:sz w:val="28"/>
          <w:szCs w:val="28"/>
        </w:rPr>
        <w:t>2022 года»</w:t>
      </w:r>
    </w:p>
    <w:p>
      <w:pPr>
        <w:pStyle w:val="Style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ы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 финансового отдела                                              А.А. Добровольский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6:00Z</dcterms:created>
  <dc:creator>User</dc:creator>
  <dc:description/>
  <cp:keywords/>
  <dc:language>en-US</dc:language>
  <cp:lastModifiedBy>user</cp:lastModifiedBy>
  <cp:lastPrinted>2022-08-30T11:30:00Z</cp:lastPrinted>
  <dcterms:modified xsi:type="dcterms:W3CDTF">2022-09-01T07:28:00Z</dcterms:modified>
  <cp:revision>140</cp:revision>
  <dc:subject/>
  <dc:title> </dc:title>
</cp:coreProperties>
</file>