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8.2022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ху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17 сентября 2022 года праздник, посвященный Дню ху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и утвердить оргкомитет по подготовке и проведению праздника, посвященного Дню хутора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план подготовки и проведения праздничных мероприятий, посвященных Дню хутор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комитету провести подворовый объезд населенных пунктов для подбора ухоженных домовладений на конкурс «Лучшее подворье»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иректору МКУ Джумайловская ЦКС Шагидулиной И.Р. предоставить план мероприятий посвященный «Дню хутора» до 30.08.2022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празднич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Дню хутора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раздничных мероприятий, посвященных Дню хутор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жумайловская 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 Виктор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КУ Джумайловская сельская    библиотека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атьяна Хаметзатовна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Еле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е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кевич Алена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ОС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равлевка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праздничных мероприятий,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ху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4"/>
        <w:gridCol w:w="3645"/>
      </w:tblGrid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афи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жумайловская ЦКС Шагидуллина И.Р.</w:t>
            </w:r>
          </w:p>
        </w:tc>
      </w:tr>
      <w:tr>
        <w:trPr>
          <w:trHeight w:val="4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приглаш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Пасечник Л.В.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приглашение насе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ТОС </w:t>
            </w:r>
          </w:p>
          <w:p>
            <w:pPr>
              <w:pStyle w:val="Normal"/>
              <w:rPr/>
            </w:pPr>
            <w:r>
              <w:rPr/>
              <w:t xml:space="preserve">Партикевич А.В., Гавриш Е.Г., спортинструктор Пасечник Л.В., 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, огораживание клумб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жумайловская ЦКС Шагидуллина И.Р.</w:t>
            </w:r>
          </w:p>
        </w:tc>
      </w:tr>
      <w:tr>
        <w:trPr>
          <w:trHeight w:val="2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ой програм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жумайловская ЦКС Шагидуллина И.Р.</w:t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гостей артис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. Шмуль С.И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чной дискоте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жумайловская ЦКС Шагидуллина И.Р.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зон и фотовыставо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нко В.Б.,</w:t>
            </w:r>
          </w:p>
          <w:p>
            <w:pPr>
              <w:pStyle w:val="Normal"/>
              <w:rPr/>
            </w:pPr>
            <w:r>
              <w:rPr/>
              <w:t>Шагидуллина И.Р.</w:t>
            </w:r>
          </w:p>
        </w:tc>
      </w:tr>
      <w:tr>
        <w:trPr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ставки декоративно-прикладного искусств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нко В.Б</w:t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 награждения жи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. Шмуль С.И.,</w:t>
            </w:r>
          </w:p>
          <w:p>
            <w:pPr>
              <w:pStyle w:val="Normal"/>
              <w:rPr/>
            </w:pPr>
            <w:r>
              <w:rPr/>
              <w:t>Бабиева Е.В. начальник общего отдела</w:t>
            </w:r>
          </w:p>
        </w:tc>
      </w:tr>
      <w:tr>
        <w:trPr>
          <w:trHeight w:val="4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й части</w:t>
            </w:r>
          </w:p>
          <w:p>
            <w:pPr>
              <w:pStyle w:val="Normal"/>
              <w:rPr/>
            </w:pPr>
            <w:r>
              <w:rPr/>
              <w:t>- Награждение жителей сельского посе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жумайловская ЦКС Шагидуллина И.Р.</w:t>
            </w:r>
          </w:p>
          <w:p>
            <w:pPr>
              <w:pStyle w:val="Normal"/>
              <w:rPr/>
            </w:pPr>
            <w:r>
              <w:rPr/>
              <w:t>Глава с\п  Горбань О.И.</w:t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хозяев ухоженных домовладений. </w:t>
            </w:r>
          </w:p>
          <w:p>
            <w:pPr>
              <w:pStyle w:val="Normal"/>
              <w:rPr/>
            </w:pPr>
            <w:r>
              <w:rPr/>
              <w:t xml:space="preserve">Конкурс «Гарный курень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 начальник общего отдела</w:t>
            </w:r>
          </w:p>
        </w:tc>
      </w:tr>
      <w:tr>
        <w:trPr>
          <w:trHeight w:val="1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столов, лавочек из школ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Пасечник Л.В.</w:t>
            </w:r>
          </w:p>
          <w:p>
            <w:pPr>
              <w:pStyle w:val="Normal"/>
              <w:rPr/>
            </w:pPr>
            <w:r>
              <w:rPr/>
              <w:t>водитель Гришко В.И.</w:t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гостей: аквагрим, аттракционы, сувенирные лавки, сладкая вата, попкорн 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. Шмуль С.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аздничных мероприятий посвященных Дню ху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796"/>
        <w:gridCol w:w="14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Джумайл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/>
              <w:t xml:space="preserve">Директор МКУ Джумайловская ЦК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Пасечник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инструктор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итель служебного  тран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 МКУ Джумайловская сельская библиот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4:00Z</dcterms:created>
  <dc:creator>user</dc:creator>
  <dc:description/>
  <cp:keywords/>
  <dc:language>en-US</dc:language>
  <cp:lastModifiedBy>user</cp:lastModifiedBy>
  <cp:lastPrinted>2022-09-01T10:02:00Z</cp:lastPrinted>
  <dcterms:modified xsi:type="dcterms:W3CDTF">2022-09-01T07:03:00Z</dcterms:modified>
  <cp:revision>31</cp:revision>
  <dc:subject/>
  <dc:title> </dc:title>
</cp:coreProperties>
</file>