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8.2022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12 августа 2022 года № 236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великих загадок Крыма. Непомнящий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любимых маленьких ска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 футбола. Увлеки своего ребенка самой популярной игрой! Черданцев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а на хуторе близ Диканька. Гоголь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а и мир. Кн. 1. Толстой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а и мир. Кн. 2. Толстой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в тайге. Арсеньев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 от ума. Недоросль. Грибоедов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и тайны науки. Пономарева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охотника. Тургенев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а для переходного возраста. Беленкова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+Ника. Крюкова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на счастье. Крюкова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деное солнце. Стихи и сказки. Чуковский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о от меланхолии. Брэдбери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стихи. Михалков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ртвые души. Гоголь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. Мамин-Сибиряк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. Пермяк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. Чехов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технике. Пермяк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й музыкант. Короленко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ат. Крюкова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Дон. Т. 1. Шолохов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Дон. Т. 2. Шолохов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ы по Москвой. Повести и рассказы. Воробьев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женные и оскорбленные. Достоевский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истории. Драгунский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Петра </w:t>
            </w:r>
            <w:r>
              <w:rPr>
                <w:lang w:val="en-US"/>
              </w:rPr>
              <w:t>I</w:t>
            </w:r>
            <w:r>
              <w:rPr/>
              <w:t>. Монвиж-Монтвид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сту. Стихи. Барто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3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TextBody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великих загадок Крыма. Непомнящий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любимых маленьких ска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 футбола. Увлеки своего ребенка самой популярной игрой! Черданцев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а на хуторе близ Диканька. Гоголь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а и мир. Кн. 1. Толстой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а и мир. Кн. 2. Толстой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в тайге. Арсеньев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 от ума. Недоросль. Грибоедов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и тайны науки. Пономарева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охотника. Тургенев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а для переходного возраста. Беленкова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+Ника. Крюкова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на счастье. Крюкова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деное солнце. Стихи и сказки. Чуковский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о от меланхолии. Брэдбери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стихи. Михалков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ртвые души. Гоголь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. Мамин-Сибиряк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. Пермяк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. Чехов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технике. Пермяк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й музыкант. Короленко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ат. Крюкова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Дон. Т. 1. Шолохов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Дон. Т. 2. Шолохов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ы по Москвой. Повести и рассказы. Воробьев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женные и оскорбленные. Достоевский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истории. Драгунский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Петра </w:t>
            </w:r>
            <w:r>
              <w:rPr>
                <w:lang w:val="en-US"/>
              </w:rPr>
              <w:t>I</w:t>
            </w:r>
            <w:r>
              <w:rPr/>
              <w:t>. Монвиж-Монтвид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сту. Стихи. Барто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31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___»___________ 2022 г. </w:t>
      </w:r>
    </w:p>
    <w:p>
      <w:pPr>
        <w:pStyle w:val="TextBody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___________ В.Б. Шумиленк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трудник общего отдела                                                                     Е.Н. Ми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2-08-24T11:57:00Z</cp:lastPrinted>
  <dcterms:modified xsi:type="dcterms:W3CDTF">2022-09-01T07:29:00Z</dcterms:modified>
  <cp:revision>50</cp:revision>
  <dc:subject/>
  <dc:title> </dc:title>
</cp:coreProperties>
</file>