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2 августа 2022 года        № 236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бщего отдела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великих загадок Крыма. Непомнящий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юбимых маленьки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футбола. Увлеки своего ребенка самой популярной игрой! Черданцев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а на хуторе близ Диканька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1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а и мир. Кн. 2. Толстой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в тайге. Арсенье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 от ума. Недоросль. Грибоед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тайны науки. Пономаре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охотника. Тургенев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а для переходного возраста. Беленков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+Ника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на счастье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е солнце. Стихи и сказки. Чуковский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 от меланхолии. Брэдбери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ихи. Михалк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ртвые души. Гоголь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Чех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технике. Пермяк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й музыкант. Короленко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ат. Крюко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1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. 2. Шолох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ы по Москвой. Повести и рассказы. Воробьев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енные и оскорбленные. Достоевский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. Драгунский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 Монвиж-Монтви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. Стихи. Барто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3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8-24T11:05:00Z</cp:lastPrinted>
  <dcterms:modified xsi:type="dcterms:W3CDTF">2022-09-01T07:29:00Z</dcterms:modified>
  <cp:revision>53</cp:revision>
  <dc:subject/>
  <dc:title> </dc:title>
</cp:coreProperties>
</file>