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  РАЙОН</w:t>
      </w:r>
      <w:r>
        <w:rPr>
          <w:b/>
          <w:sz w:val="26"/>
          <w:szCs w:val="26"/>
        </w:rPr>
        <w:t>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2.08.2022 г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62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у "Устройство воркаут площадк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ДК ,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Краснодарский край,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ий район, х.Джумайловк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Братьев Стапановых, 11Б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абот по устройству воркаут площадки на территории Джумайловского СДК , расположенного по адресу: Краснодарский край, Калининский район, х. Джумайловка по ул. Братьев Стапановых, 11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по объекту "Устройство воркаут площадки на территории Джумайловского СДК , расположенного по адресу: Краснодарский край, Калининский район, х. Джумайловка по ул. Братьев Стапановых, 11Б" в сумме 1598604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306"/>
      </w:tblGrid>
      <w:tr>
        <w:trPr/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ной документаци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объекту "Устройство воркаут площадки на территории Джумайловского СДК , расположенного по адресу: Краснодарский край, Калининский район, х. Джумайловка по ул.Братьев Стапановых, 11Б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А.А. Доброволь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10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8:00Z</dcterms:created>
  <dc:creator>user</dc:creator>
  <dc:description/>
  <cp:keywords/>
  <dc:language>en-US</dc:language>
  <cp:lastModifiedBy>user</cp:lastModifiedBy>
  <cp:lastPrinted>2022-08-11T09:58:00Z</cp:lastPrinted>
  <dcterms:modified xsi:type="dcterms:W3CDTF">2022-09-01T07:42:00Z</dcterms:modified>
  <cp:revision>6</cp:revision>
  <dc:subject/>
  <dc:title> </dc:title>
</cp:coreProperties>
</file>