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мониторинговой группы по обеспеч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населения и отдыхающих на вод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ах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выполнением протокола (внеочередного) заседания комиссии по предупреждению чрезвычайных ситуаций и обеспечению пожарной безопасности муниципального образования Калининский район от 27 января 2022 года «О мерах по предупреждению чрезвычайных ситуаций и минимизации рисков по подтоплению/затоплению территорий населенных пунктов в муниципальном образовании Калининский район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мониторинговую группу по обеспечению безопасности населения и отдыхающих на водных объектах на территории Джумайловского сельского поселения Калининского района и утвердить ее соста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мониторингов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населения с правилами безопасности на водных объектах и о недопущении купания в запрещ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постоянный мониторинг по выявлению неограниченных мест массового скопления людей на воде для соответствующего реаг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Закона Краснодарского края № 608 «Об административных правонарушениях, в части нарушения установленных запретов в местах массового отдыха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осуществление контроля за поведением граждан в выходные дни, а также в необорудованных местах массового отдыха населения вблизи водных объектов, в том числе по пресечению нахождения детей на водоемах без присмотра родите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щему отделу администрации Джумайловского сельского поселения Калининского района разместить настоящее распоряжение на офици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создании мониторинговой группы по обеспеч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опасности населения и отдыхающих на вод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ах на территории Джумайл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ршрут патрулирования мониторинговой группы по обеспечению безопасности  населения и отдыхающих на водных объектах на территории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3"/>
        <w:gridCol w:w="4057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О патрулирующе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шрут патр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ер. Казачий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л. Набережная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л. Чапаева, Оросительный канал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олото Панурский Лиман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. Журавлевка (река Понура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Василий Иванови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отдела</w:t>
            </w:r>
            <w:r>
              <w:rPr>
                <w:sz w:val="28"/>
                <w:szCs w:val="28"/>
              </w:rPr>
              <w:t xml:space="preserve">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Калининского участка ГИМС МЧС России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уторского казачьего общества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ный специалист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01-28T12:12:00Z</cp:lastPrinted>
  <dcterms:modified xsi:type="dcterms:W3CDTF">2022-01-28T12:08:00Z</dcterms:modified>
  <cp:revision>79</cp:revision>
  <dc:subject/>
  <dc:title> </dc:title>
</cp:coreProperties>
</file>