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01.08.2022___ </w:t>
      </w: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_58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август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 август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август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 xml:space="preserve">Калининского района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 Е.В. Баби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/>
      </w:pPr>
      <w:r>
        <w:rPr/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/>
        <w:t>КАЛИНИНСКОГО  РАЙОНА НА АВГУСТ  2022 г.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340"/>
        <w:gridCol w:w="1980"/>
        <w:gridCol w:w="2340"/>
        <w:gridCol w:w="2340"/>
      </w:tblGrid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десантника «Небесные защитники Оте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Международному дню светофора «Правила ПД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утешествие в мир иг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– «Я рисую лето, мелом на асфаль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едовый спас – самый сладкий праз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14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за здоровый образ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Летний день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олнечный праздник – Яблочный с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Дорожные приклю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 «Во славу Российского фла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Мы против террориз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 мире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Ореховый спас – здоровье припа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чная программа «Последний день уходящего л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09-01T10:26:00Z</cp:lastPrinted>
  <dcterms:modified xsi:type="dcterms:W3CDTF">2022-09-01T07:27:00Z</dcterms:modified>
  <cp:revision>45</cp:revision>
  <dc:subject/>
  <dc:title>                              Р А С П О Р Я Ж Е Н И Е</dc:title>
</cp:coreProperties>
</file>