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30.06.2022__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54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работ по закладке новых  похозяй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 по Джумайл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закладкой новых похозяйственных книг в населенных пунктах  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рганизовать закладку  похозяйственных книг и учет скота по Джумайловскому сельскому поселению Калининского района                               с 01 июля 2022 года по 30 ию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становить оплату за проведение работ  по закладке   похозяйственных книг и учету скота  в населенных пунктах Джумайловского сельского поселения Калининского района из расчета 60 (шестьдесят) рублей за один дв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Главному специалисту финансового  отдела администрации Джумайловского сельского поселения Калининского района (Потеха Е.Б.)   производить оплату на основании трудовых соглашений  и актов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плате работ по закладке новых  похозяйственных книг по Джумайловскому сельскому поселению Калининского райо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8:00Z</dcterms:created>
  <dc:creator>Администрация</dc:creator>
  <dc:description/>
  <cp:keywords/>
  <dc:language>en-US</dc:language>
  <cp:lastModifiedBy>user</cp:lastModifiedBy>
  <cp:lastPrinted>2022-06-29T08:49:00Z</cp:lastPrinted>
  <dcterms:modified xsi:type="dcterms:W3CDTF">2022-06-30T12:25:00Z</dcterms:modified>
  <cp:revision>4</cp:revision>
  <dc:subject/>
  <dc:title>                                                               </dc:title>
</cp:coreProperties>
</file>