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ДЖУМАЙЛ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.2022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мера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едения систематически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b/>
          <w:color w:val="000000"/>
          <w:sz w:val="28"/>
          <w:szCs w:val="28"/>
        </w:rPr>
        <w:t>фитосанитарных обследований подкарантинных объектов, локализационных и ликвидационных карантинны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тосанитарных мероприятий в очага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ктов</w:t>
      </w:r>
      <w:r>
        <w:rPr>
          <w:b/>
          <w:bCs/>
          <w:sz w:val="28"/>
          <w:szCs w:val="28"/>
        </w:rPr>
        <w:t xml:space="preserve"> на территории Джумайловского сельского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алин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июля 2014 г. № 206-ФЗ "О карантине растений", Приказом Министерства сельского хозяйства Российской Федерации от 22 апреля 2009 г. № 160 "Об утверждении Правил проведения карантинных фитосанитарных обследований", руководствуясь распоряжением главы администрации (губернатора) Краснодарского края от 30 июля 2013 г.   № 669-р "О мерах по уничтожению амброзии полыннолистной и другой сорной растительности", в целях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, предотвращению причинения вреда здоровью человека и окружающей среде на территории  Джумайловского сельского поселения Калининского района в 2022 году: 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с 8 июня по 1 октября 2022 года период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Джумайл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ь рабочую группу при администрации Джумайловского сельского поселения Калининского района для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(приложение 1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проведения рабочей группой систематических карантинных фитосанитарных обследований подкарантинных объектов на территории Джумайловского сельского поселения Калининского района на 2022 год (приложение 2).</w:t>
      </w:r>
    </w:p>
    <w:p>
      <w:pPr>
        <w:pStyle w:val="Normal"/>
        <w:shd w:fill="FFFFFF" w:val="clear"/>
        <w:spacing w:lineRule="atLeast" w:line="27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лан мероприятий рабочей группы по выявлению, локализации и ликвидации карантинных объектов на территории Джумайловского сельского поселения Калининского района на 2022 год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Распоряжение вступает в силу со дня его подписания.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мерах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я систематически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санитарных обследований подкарантинных объектов, локализационных и ликвидационных карантинны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тосанитарных мероприятий в очага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sz w:val="28"/>
          <w:szCs w:val="28"/>
        </w:rPr>
        <w:t>объектов</w:t>
      </w:r>
      <w:r>
        <w:rPr>
          <w:bCs/>
          <w:sz w:val="28"/>
          <w:szCs w:val="28"/>
        </w:rPr>
        <w:t xml:space="preserve"> на территории Джумайловского сельског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 общего отдела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  Е.В. Бабие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06.2022 г. № 5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color w:val="000000"/>
          <w:sz w:val="28"/>
          <w:szCs w:val="28"/>
        </w:rPr>
        <w:t>для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7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осиф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 Калининского района, председатель группы</w:t>
            </w:r>
          </w:p>
        </w:tc>
      </w:tr>
      <w:tr>
        <w:trPr>
          <w:trHeight w:val="7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, заместитель председателя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администрац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, секретарь группы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Елена Григорье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3</w:t>
            </w:r>
          </w:p>
        </w:tc>
      </w:tr>
      <w:tr>
        <w:trPr>
          <w:trHeight w:val="6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кевич Алёна Валерие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4</w:t>
            </w:r>
          </w:p>
        </w:tc>
      </w:tr>
      <w:tr>
        <w:trPr>
          <w:trHeight w:val="48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  <w:tr>
        <w:trPr>
          <w:trHeight w:val="69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Е.В. Бабие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shd w:fill="FFFFFF" w:val="clear"/>
        <w:ind w:left="3540" w:hanging="0"/>
        <w:jc w:val="center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7.06.2022 г. № 50-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роведения систематических карантинных фитосанитарных обследований подкарантинных объектов на территории </w:t>
      </w:r>
      <w:r>
        <w:rPr>
          <w:b/>
          <w:sz w:val="28"/>
          <w:szCs w:val="28"/>
        </w:rPr>
        <w:t>Джумайловского</w:t>
      </w:r>
      <w:r>
        <w:rPr>
          <w:b/>
          <w:color w:val="000000"/>
          <w:sz w:val="28"/>
          <w:szCs w:val="28"/>
        </w:rPr>
        <w:t xml:space="preserve"> сельского поселения Калининского района на 2022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25"/>
        <w:gridCol w:w="1563"/>
        <w:gridCol w:w="1473"/>
        <w:gridCol w:w="1701"/>
      </w:tblGrid>
      <w:tr>
        <w:trPr>
          <w:trHeight w:val="1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70"/>
              <w:ind w:left="-142" w:right="-108" w:hanging="0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бращения в Россельхоз надзор о факте обнаружения карантинн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истематических обследований земель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черте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с населением, проведение бесед, разъяснений на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ходах, встречах,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 выявлению и ликвидации карантинных объек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, разъяснения, информационные лис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по выявлению сорных карантинных раст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90" w:right="-164" w:hanging="0"/>
              <w:jc w:val="center"/>
              <w:rPr/>
            </w:pPr>
            <w:r>
              <w:rPr>
                <w:color w:val="000000"/>
              </w:rPr>
              <w:t>маршрутный, совместно с владельцами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Е.В. Бабие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shd w:fill="FFFFFF" w:val="clear"/>
        <w:ind w:left="3540" w:hanging="0"/>
        <w:jc w:val="center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6.2022 г. № 50-р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мероприятий по выявлению, локализации и ликвидации карантинных объектов на территории </w:t>
      </w:r>
      <w:r>
        <w:rPr>
          <w:b/>
          <w:sz w:val="28"/>
          <w:szCs w:val="28"/>
        </w:rPr>
        <w:t>Джумайл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Калининского района на 2022 год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184"/>
        <w:gridCol w:w="23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я мероприятий по локализации и ликвидации карантинных объектов на территории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6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атических обследований территории поселения на предмет выявления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-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населением,  предприятиями всех форм собственности,  о необходимости принятия мер по  ликвидации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–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информирование Россельхознадзора о факте обнаружения карантинного объ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карантинного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ое удаление растений путем выкашивания до окончания вегетации с захватом защитной зоны и вывозом скошенной массы, а также ручную прорывку с корнем до начала цвет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химические  обработки препаратов в соответствии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писк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егетационного пери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Normal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Е.В. Баби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7:00Z</dcterms:created>
  <dc:creator>User</dc:creator>
  <dc:description/>
  <cp:keywords/>
  <dc:language>en-US</dc:language>
  <cp:lastModifiedBy>user</cp:lastModifiedBy>
  <cp:lastPrinted>2022-06-14T14:13:00Z</cp:lastPrinted>
  <dcterms:modified xsi:type="dcterms:W3CDTF">2022-06-14T11:16:00Z</dcterms:modified>
  <cp:revision>4</cp:revision>
  <dc:subject/>
  <dc:title/>
</cp:coreProperties>
</file>