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22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России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рганизационного проведения мероприятий, посвященных Дню России, обеспечения четкой работы всех служб жизнеобеспечения и оперативного управления хозяйственным комплексом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руководителям учреждений и организаций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 с 11 июня по 12 июня 2022 года оперативное дежурство должностных лиц график дежурства представить в общий отдел администрации Джумайловского сельского поселения  до 9 июн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твердить график дежурств по администрации Джумайловского сельского поселения Калининского района  11,12,13 июня  2022 года  (приложению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еспечить наведение санитарного порядка, дополнительное освещение территорий, прилегающих к местам проведения мероприятий, посвященных празднованию Дн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КУ Джумайловская ЦКС (Шагидуллина И.Р.), заведующей МКУ «Джумайловская сельская библиотека» (Шумиленко В.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комендовать руководствоваться методическими рекомендациями по организации и проведению мероприятий, посвященных Дню России Администрации Краснодарского края Департамента внутренне политики         № 34-06-1648/22 от 17 мая 2022 года «О праздновании Дня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ить в общий отдел администрации Джумайловского сельского поселения Калининского района до 9 июня 2022 года планы мероприятий с указанием места и времени проведения мероприятий, посвященных празднованию Дн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онных мероприятиях проведения Дня России в Джумайловском сельском поселении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жумайл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 2022 г.  № _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по администрации Джум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, 12, 13 июн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1809"/>
        <w:gridCol w:w="1701"/>
        <w:gridCol w:w="1418"/>
        <w:gridCol w:w="1276"/>
        <w:gridCol w:w="1275"/>
      </w:tblGrid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2</w:t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98335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>Оксана Иосиф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жумайлов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2790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89358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 №______ «Об организационных мероприятиях проведения Дня России в Джумайловском сельском поселении Кали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75"/>
        <w:gridCol w:w="2036"/>
        <w:gridCol w:w="16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Иосифов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жумайловского с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го отдела 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1:00Z</dcterms:created>
  <dc:creator>Администрация</dc:creator>
  <dc:description/>
  <cp:keywords/>
  <dc:language>en-US</dc:language>
  <cp:lastModifiedBy>user</cp:lastModifiedBy>
  <cp:lastPrinted>2022-06-10T10:42:00Z</cp:lastPrinted>
  <dcterms:modified xsi:type="dcterms:W3CDTF">2022-06-30T12:20:00Z</dcterms:modified>
  <cp:revision>13</cp:revision>
  <dc:subject/>
  <dc:title> </dc:title>
</cp:coreProperties>
</file>