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от </w:t>
      </w:r>
      <w:r>
        <w:rPr>
          <w:szCs w:val="28"/>
        </w:rPr>
        <w:t xml:space="preserve">__01.06.2022_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47-р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Джумайло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дво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сту жительства в Джумайл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алининского район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Джумайловского сельского поселения Калининского района, во исполнение </w:t>
      </w:r>
      <w:r>
        <w:rPr>
          <w:color w:val="000000"/>
          <w:sz w:val="28"/>
        </w:rPr>
        <w:t>письма администрации муниципального образования Калининский район отдела по делам молодежи № 301 от 16 мая 2022 года «О работе дворовых площадок» в целях организованного отдыха и занятости детей и подростков</w:t>
      </w:r>
      <w:r>
        <w:rPr>
          <w:sz w:val="28"/>
        </w:rPr>
        <w:t xml:space="preserve"> на дворовых площадках по месту жительства  в Джумайловском  сельском  поселении Калини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дворовых площадок по месту жительства на территории Джумайловского сельского поселения Калининского района (далее - дворовые площадки),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ответственного  за работу дворовых площадок  на территории Джумайловского сельского поселения в 2022 году  спортинструктора Джумайловского сельского поселения (Шмуль С.И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ветственному за работу дворовых площадок на территории Джумайловского сельского поселения (Шмуль С.И.):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Организовать  информирование населения о работе дворовых площадок в Джумайловском  сельском  поселении Калин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Организовать педагогическое сопровождение на  дворовых площадках  Джумайловского 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Предоставлять  отчет о работе дворовых площадок ежемесячно, до 1 числа следующего, за отчетным (июль, август, сентябрь) в администрацию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Предоставлять общий отчет о работе дворовых площадок ежемесячно, до 1 числа следующего, за отчетным (июль, август, сентябрь) в отдел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лам молодежи администрации муниципального образования Калин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 организации работы дворовых площадок по месту жительства в  Джумайловском  сельском поселении Калининского района в 2022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  Е.В. Баб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300609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  <w:r>
                              <w:rPr>
                                <w:sz w:val="28"/>
                              </w:rPr>
                              <w:t>Джумайл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30.05pt;mso-wrap-distance-left:9.05pt;mso-wrap-distance-right:9.05pt;mso-wrap-distance-top:0pt;mso-wrap-distance-bottom:0pt;margin-top:10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  <w:r>
                        <w:rPr>
                          <w:sz w:val="28"/>
                        </w:rPr>
                        <w:t>Джумайл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площадок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2"/>
        <w:gridCol w:w="2363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оровой площад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работы площад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жум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Степановых, 11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.И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2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ый"/>
    <w:basedOn w:val="Normal"/>
    <w:qFormat/>
    <w:pPr/>
    <w:rPr>
      <w:sz w:val="28"/>
    </w:rPr>
  </w:style>
  <w:style w:type="paragraph" w:styleId="1">
    <w:name w:val="Стиль1"/>
    <w:basedOn w:val="Style15"/>
    <w:qFormat/>
    <w:pPr/>
    <w:rPr/>
  </w:style>
  <w:style w:type="paragraph" w:styleId="21">
    <w:name w:val="Стиль2"/>
    <w:basedOn w:val="Style15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user</dc:creator>
  <dc:description/>
  <cp:keywords/>
  <dc:language>en-US</dc:language>
  <cp:lastModifiedBy>user</cp:lastModifiedBy>
  <cp:lastPrinted>2022-06-10T11:15:00Z</cp:lastPrinted>
  <dcterms:modified xsi:type="dcterms:W3CDTF">2022-06-30T12:18:00Z</dcterms:modified>
  <cp:revision>8</cp:revision>
  <dc:subject/>
  <dc:title> </dc:title>
</cp:coreProperties>
</file>