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</w:t>
      </w:r>
      <w:r>
        <w:rPr>
          <w:b/>
          <w:sz w:val="28"/>
          <w:szCs w:val="28"/>
        </w:rPr>
        <w:t>04.05.2022</w:t>
      </w:r>
      <w:r>
        <w:rPr>
          <w:sz w:val="28"/>
          <w:szCs w:val="28"/>
        </w:rPr>
        <w:t xml:space="preserve">_                                                                      </w:t>
      </w:r>
      <w:r>
        <w:rPr>
          <w:b/>
          <w:sz w:val="28"/>
          <w:szCs w:val="28"/>
        </w:rPr>
        <w:t>№ _43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й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й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май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МАЙ  2022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43"/>
        <w:gridCol w:w="2369"/>
        <w:gridCol w:w="1587"/>
        <w:gridCol w:w="2527"/>
        <w:gridCol w:w="2752"/>
      </w:tblGrid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Горбань О.И. Попкова М.М 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 Председатели ТОС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Георгиевская лент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-09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хут. Рашпыли,           с. Зареченское,       хут. Журавле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дравление тружеников тыла с Светлой Пасх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хут. Рашпыли,           с. Зареченское,       хут. Журавле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тружеников тыла с Днем Поб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хут. Рашпыли,           с. Зареченское,       хут. Журавле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к братской могиле красноармейцев погибшие в В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  ул. Бр. Степановых, 4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йдовое мероприятие с целью выявления надписей и листовок носящих экстремистский характ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храма «Богоявления Господн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Калининск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Чистый бер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Чистый бер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Моя семья, моя Росс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,   ул. Бр. Степановых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Вместе против корруп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,   ул. Бр. Степановых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уль С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, посвященный празднику Весны и Труда «Весеннее настроение ма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жественное возложение венков и цветов к Мемориалу «Родина Мат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мориал «Родина Мат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И. Горба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ый концерт </w:t>
            </w:r>
            <w:r>
              <w:rPr/>
              <w:t>«Салют тебе великая Побед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05-30T09:45:00Z</cp:lastPrinted>
  <dcterms:modified xsi:type="dcterms:W3CDTF">2022-05-30T06:47:00Z</dcterms:modified>
  <cp:revision>6</cp:revision>
  <dc:subject/>
  <dc:title>                              Р А С П О Р Я Ж Е Н И Е</dc:title>
</cp:coreProperties>
</file>