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</w:tabs>
        <w:spacing w:lineRule="exact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4.2022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-р</w:t>
            </w:r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плате надбавок к заработной плате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директора Джумайловской ЦКС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Шагидуллиной И.Р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за апрель 2022 год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Джумайловского сельского поселения Калининского района, постановлением администрации Джумайловского сельского поселения №39 от 26 марта 2015 года «О введении денежных выплат отдельным категориям работников муниципальных учреждений отрасли «Культура, искусство и кинематография» Джумайловского сельского поселения Калининского района», постановлением администрации Джумайловского сельского поселения № 254 от 08 декабря 2016 года               «Об утверждении критериев оценки эффективности и результативно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29"/>
        <w:gridCol w:w="3960"/>
        <w:gridCol w:w="200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дбавка, руб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Шагидуллина Изабелла Роберт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иректора Джумайловской ЦК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color w:val="FF0000"/>
                <w:sz w:val="28"/>
                <w:szCs w:val="28"/>
                <w:lang w:val="ru-RU"/>
              </w:rPr>
            </w:pPr>
            <w:r>
              <w:rPr>
                <w:b w:val="false"/>
                <w:color w:val="FF0000"/>
                <w:sz w:val="28"/>
                <w:szCs w:val="28"/>
                <w:lang w:val="ru-RU"/>
              </w:rPr>
              <w:t xml:space="preserve">  </w:t>
            </w:r>
            <w:r>
              <w:rPr>
                <w:b w:val="false"/>
                <w:color w:val="FF0000"/>
                <w:sz w:val="28"/>
                <w:szCs w:val="28"/>
                <w:lang w:val="ru-RU"/>
              </w:rPr>
              <w:t>25000руб</w:t>
            </w:r>
            <w:r>
              <w:rPr>
                <w:b w:val="false"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онтроль за выполнением настоящего </w:t>
      </w:r>
      <w:r>
        <w:rPr>
          <w:b w:val="false"/>
          <w:sz w:val="28"/>
          <w:szCs w:val="28"/>
          <w:lang w:val="ru-RU"/>
        </w:rPr>
        <w:t>распоряж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возложить на ведущего специалиста финансового отдела (Потеха).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8820" w:leader="none"/>
        </w:tabs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Глава Джумайловского </w:t>
      </w:r>
      <w:r>
        <w:rPr>
          <w:sz w:val="28"/>
          <w:szCs w:val="28"/>
        </w:rPr>
        <w:t>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          О.И. Горбань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Normal"/>
        <w:jc w:val="center"/>
        <w:rPr/>
      </w:pPr>
      <w:r>
        <w:rPr>
          <w:sz w:val="28"/>
        </w:rPr>
        <w:t xml:space="preserve">«О выплате надбавок к заработной плате </w:t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а Джумайловской ЦКС</w:t>
      </w:r>
      <w:r>
        <w:rPr>
          <w:sz w:val="28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Шагидуллиной И.Р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  <w:szCs w:val="28"/>
        </w:rPr>
        <w:t>за апрель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 года»</w:t>
      </w:r>
    </w:p>
    <w:p>
      <w:pPr>
        <w:pStyle w:val="Style2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бщего отдела                                                          Е.В. Бабие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овы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 финансового отдела                                              А.А. Добровольский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6:00Z</dcterms:created>
  <dc:creator>User</dc:creator>
  <dc:description/>
  <cp:keywords/>
  <dc:language>en-US</dc:language>
  <cp:lastModifiedBy>user</cp:lastModifiedBy>
  <cp:lastPrinted>2022-04-28T14:51:00Z</cp:lastPrinted>
  <dcterms:modified xsi:type="dcterms:W3CDTF">2022-04-28T11:55:00Z</dcterms:modified>
  <cp:revision>132</cp:revision>
  <dc:subject/>
  <dc:title> </dc:title>
</cp:coreProperties>
</file>