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  ДЖУМАЙЛОВСКОГО 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26.04.2022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-р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организ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освященных Празднику  Вес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уда, празднованию 77 годовщины с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ня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41-1945 гг. в Джумайловском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али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онного проведения мероприятий, посвященных Празднику Весны и Труда, празднованию 77-й годовщины со Дня Победы в Великой Отечественной войне 1941-1945 гг. в Джумайловском сельском поселении Калининского района, на основании распоряжения № 114-р от 26.04.2022 «О подготовке и проведения организационных мероприятий, посвященных Празднику Весны и Труда, Дня поминовения усопших (Радоница), празднованию 77-й годовщины со Дня Победы в Великой Отечественной войне 1941-1945 гг. в муниципальном образовании Калинин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Главному специалисту общего отдела (Нестерова А.Н.) организовать субботники по наведение санитарного порядка на территории Джумайловского сельского поселения Калининского района, памятниках, местах воинских захоронений погибших воинов в Великой Отечественной войне 1941-1945 гг., а также прилегающих к ним территор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иректору МУК Джумайловского ЦКС (Шагидуллина И.Р.)  разработать планы мероприятий по проведению Праздника Весны и Труда,  празднованию 77 годовщины со Дня Победы в Великой Отечественной вой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1-1945 гг. в Джумайловском сельском поселении Калининского района и предоставить в общий отдел администрации Джумайловского сельского поселения к  26 апре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лавному врачу Джумайловской врачебной амбулатории    (Наталочкина  Э.В.) принять дополнительные меры по обеспечению  медикаментами, перевязоч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ндивидуальным предпринимателям (Павленко Т.И., Волкодав З.И. Козловская И.В)  взять под особый контроль соблюдение правил торговли алкогольной прод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изовать и утвердить с 01 мая 2022 г. по 03 мая 2022 г. и с 7 мая 2022 г. по 10 мая 2022 г. круглосуточное дежурство на подведомствен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одготовке и проведении организационных мероприятий, посвященных Празднику  Весны и Труда, празднованию 77 годовщины со Дня Победы в Великой Отечественной войне 1941-1945 гг. в Джумайловском сель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и Калининск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жумайл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 2022 г.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 по администрации Джум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мая по 03 мая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 7 мая 2022 г. по 10 ма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1559"/>
        <w:gridCol w:w="670"/>
        <w:gridCol w:w="670"/>
        <w:gridCol w:w="671"/>
        <w:gridCol w:w="670"/>
        <w:gridCol w:w="671"/>
        <w:gridCol w:w="670"/>
        <w:gridCol w:w="671"/>
      </w:tblGrid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ба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Иосиф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ровольский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иева Елена Васи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а Еле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бщего отде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ская Светла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общего отде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                                                  Е.В. Бабиев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ЛИСТ ОЗНАК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 от ___________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одготовке и проведении организационных мероприятий, посвященных Празднику  Весны и Труда, празднованию 77 годовщины со Дня Победы в Великой Отечественной войне 1941-1945 гг. в Джумайловском сель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и Калин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28995" cy="316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  <w:gridCol w:w="3675"/>
                              <w:gridCol w:w="2036"/>
                              <w:gridCol w:w="1253"/>
                            </w:tblGrid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рба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ксана Иосифовна  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брово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финансового отдел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биева Елена Васильевна 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бщего отдел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еха Елена Борисовна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ущий специалист финансового отдел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кова Мария Михайловна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специалист финансового отдел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терова Анна Николаевна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специалист общего отдел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ленская Светлана Леонидовна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трудник общего отдел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24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  <w:gridCol w:w="3675"/>
                        <w:gridCol w:w="2036"/>
                        <w:gridCol w:w="1253"/>
                      </w:tblGrid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ба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сана Иосифовна  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кого поселения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брово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андр Анатольевич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финансового отдела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абиева Елена Васильевна 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бщего отдела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еха Елена Борисовна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финансового отдела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кова Мария Михайловна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финансового отдела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терова Анна Николаевна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общего отдела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ленская Светлана Леонидовна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трудник общего отдела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1:00Z</dcterms:created>
  <dc:creator>Администрация</dc:creator>
  <dc:description/>
  <cp:keywords/>
  <dc:language>en-US</dc:language>
  <cp:lastModifiedBy>user</cp:lastModifiedBy>
  <cp:lastPrinted>2022-04-28T14:22:00Z</cp:lastPrinted>
  <dcterms:modified xsi:type="dcterms:W3CDTF">2022-05-04T07:32:00Z</dcterms:modified>
  <cp:revision>43</cp:revision>
  <dc:subject/>
  <dc:title>                              Р А С П О Р Я Ж Е Н И Е</dc:title>
</cp:coreProperties>
</file>