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 ДЖУМАЙЛОВСКОГО  СЕЛЬСКОГО 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_15.04.2022_</w:t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__39-р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хутор Джум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Всероссийского экологиче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ботника «Зеленая Весна – 2022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благоустройству и наве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нитарного порядка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ум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ответствии с Уставом Джумайловского сельского поселения Калининский район, р</w:t>
      </w:r>
      <w:r>
        <w:rPr>
          <w:color w:val="000000"/>
          <w:spacing w:val="-1"/>
          <w:sz w:val="28"/>
          <w:szCs w:val="28"/>
        </w:rPr>
        <w:t>уководствуясь распоряжением главы администрации муниципального образования Калининский район от 15 апреля 2022 года № 101-р «О проведении Всероссийского экологического субботника «Зеленная Весна – 2021» по благоустройству и наведению санитарного порядка на территории  муниципального образования Калининский район»,  в</w:t>
      </w:r>
      <w:r>
        <w:rPr>
          <w:color w:val="000000"/>
          <w:spacing w:val="1"/>
          <w:sz w:val="28"/>
          <w:szCs w:val="28"/>
        </w:rPr>
        <w:t xml:space="preserve"> целях обеспечения должного санитарного порядка, выполнения неотложных работ по благоустройству территорий Джумайловского сельского поселения и </w:t>
      </w:r>
      <w:r>
        <w:rPr>
          <w:color w:val="000000"/>
          <w:spacing w:val="5"/>
          <w:sz w:val="28"/>
          <w:szCs w:val="28"/>
        </w:rPr>
        <w:t>создания благополучной санитарно-эпидемиологической обстановки в районе</w:t>
      </w:r>
      <w:r>
        <w:rPr>
          <w:color w:val="000000"/>
          <w:sz w:val="28"/>
          <w:szCs w:val="28"/>
        </w:rPr>
        <w:t xml:space="preserve">  в  весенне-летний пери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Провести на территории Джумайловского сельского поселения Калининского района  с 16 апреля по 23 мая 2022  года Всероссийский Экологический субботник «Зеленая Весна – 2022»  по наведению санитарного порядка и благоустройству территорий населенных пунктов сельского поселения</w:t>
      </w:r>
      <w:r>
        <w:rPr>
          <w:color w:val="000000"/>
          <w:sz w:val="28"/>
          <w:szCs w:val="28"/>
        </w:rPr>
        <w:t xml:space="preserve"> (далее – Акц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оздать рабочую группу для организации и проведения Всероссийского экологического субботника «Зеленая Весна – 2022»  по благоустройству и наведению санитарного порядка территории населенных пунктов сельского поселения  (приложение № 1)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твердить план мероприятий проведения работ по благоустройству и санитарной очистке (приложение № 2).</w:t>
      </w:r>
    </w:p>
    <w:p>
      <w:pPr>
        <w:sectPr>
          <w:type w:val="nextPage"/>
          <w:pgSz w:w="11906" w:h="16838"/>
          <w:pgMar w:left="1418" w:right="567" w:gutter="0" w:header="0" w:top="1134" w:footer="0" w:bottom="41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уководителям учреждений, организаций, председателям ТОС организовать выполнение работ по благоустройству и санитарной очистке придворовых, внутриквартальных территорий, улиц, площадей, спортивных сооружений, рынков, мест торговли, гражданских кладбищ и военно-исторических памя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 Провести обрезку и посадку деревьев, кустарников.</w:t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Утвердить на территории сельского поселения единый  санитарный день – еженедельно по пятниц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Руководителям учреждений в письменном виде в администрацию сельского поселения сдавать отчет о проделанной работ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Шагидуллина И.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Шумиленко В.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Бондарева С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Шаплинкина Т. 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Руководителям «Новые технологии», ИП «Заяц» следить за санитарным состоянием территорией вокруг пред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Контроль 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Джумай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    О.И. Горбань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дготовлен и внесен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бщим отделом администрации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Джумайловского сельского поселения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общего отдела                                                                          Е.В. Бабиева    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СОГЛАСОВАНИЯ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 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проведении Всероссийского экологиче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убботника «Зеленая Весна – 2022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благоустройству и наве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нитарного порядка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жум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района»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жумайловского сельского поселен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Главный специалист общего отдела                                                    А.Н. Нестеров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жумайловского сельского поселен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Style18"/>
        <w:rPr/>
      </w:pPr>
      <w:r>
        <w:rPr>
          <w:sz w:val="28"/>
          <w:szCs w:val="28"/>
        </w:rPr>
        <w:t>Начальник отдела                                                                                   Е.В. Баб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«___» _________2022 г.  №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чей группы о проведении Всероссийского экологиче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убботника «Зеленая Весна – 2022»  по благоустройству и наве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нитарного порядка на территории Джумайл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Калини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Нестерова А.Н. –  главный специалист общего отдела  администрации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Джумайловского  с/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Шаплинкина Т.Х. - директор МАОУ СОШ № 1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Бондарева С.А. –  заведующая ДДУ № 7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Шагидуллина И.Р. –  директор МКУ - Джумайловского СДК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редседатели ТОС – соответствующего населенного пун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Павленко Т.И.  – ИП  (по согласованию)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Муравец С.А. – ИП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Проценко Ю.А. – ООО «Кредо-С»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Наталочкина Э.В. – зав. Джумайловская врачебная амбулат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Главный специалист общего отдела                                                    А.Н. Нест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«___»_________2022 г.  № 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0</wp:posOffset>
                </wp:positionH>
                <wp:positionV relativeFrom="paragraph">
                  <wp:posOffset>196215</wp:posOffset>
                </wp:positionV>
                <wp:extent cx="32004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распоряжению администрации Джумайловского сельского поселения Калини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18.03.2010  № 17-р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0pt;mso-wrap-distance-left:9.05pt;mso-wrap-distance-right:9.05pt;mso-wrap-distance-top:0pt;mso-wrap-distance-bottom:0pt;margin-top:15.45pt;mso-position-vertical-relative:text;margin-left:6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распоряжению администрации Джумайловского сельского поселения Калининск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18.03.2010  № 17-р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ведении Всероссийского экологиче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убботника «Зеленая Весна – 2022»  по благоустройству и наве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нитарного порядка на территории Джумайл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72"/>
        <w:gridCol w:w="2259"/>
        <w:gridCol w:w="2570"/>
        <w:gridCol w:w="1283"/>
        <w:gridCol w:w="2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ринявших участ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 прилегающей к административному зданию, прополка клумб, сбор и вывоз мусора, побелка деревье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жумайловского с/п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А.Н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рилегающей территории, уборка памятников, прополка клумб, побелка деревье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-СОШ№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линкина Т.Х.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рилегающей территории от мусора, прополка клумб, побелка деревье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а С.А.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рилегающей территории, вскопка клумб, стрижка кустарников, побелка деревьев, покраска спортивной и детской игровой  площадк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айловский СД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идуллина И.Р.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рилегающей территории, вскопка клумб, обрезка кустарников и деревьев, побелка деревье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енский сельский клуб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идуллина И.Р.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рилегающей территории, побелка деревьев, разбить цветочные клумбы или установить вазон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айловское отделение связ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рилегающей территории, прополка клумб, побелка деревье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айловская врачебная амбулатор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очкина Э.В.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рилегающей территор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овые технолог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рилегающей территории, побелка деревьев, разбить клумбы или установить вазо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г-Флора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 С.Л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рилегающей территории, побелка деревьев, разбить цветочные клумбы или установить вазо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Сиат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П ПавленкоТ.И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рилегающей территории, побелка деревьев, разбить цветочные клумбы или установить вазо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За околицей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П Волкодав А.С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рилегающей территории, побелка деревьев, разбить цветочные клумбы или установить вазо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с. Зареченское, ул. Артельная, 23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П Григорюк Е.А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рилегающей территории, вскопка и озеленение клумб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Джумайловк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Гагарина,18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П Муравец С.А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Главный специалист общего отдела                                                    А.Н. Нест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5:20:00Z</dcterms:created>
  <dc:creator>Администрация</dc:creator>
  <dc:description/>
  <cp:keywords/>
  <dc:language>en-US</dc:language>
  <cp:lastModifiedBy>user</cp:lastModifiedBy>
  <cp:lastPrinted>2022-04-18T15:10:00Z</cp:lastPrinted>
  <dcterms:modified xsi:type="dcterms:W3CDTF">2022-04-18T12:12:00Z</dcterms:modified>
  <cp:revision>14</cp:revision>
  <dc:subject/>
  <dc:title>                              Р А С П О Р Я Ж Е Н И Е</dc:title>
</cp:coreProperties>
</file>