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__15.04.2022__                                                                        № _38-р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унктом 7 статьи 4 Федерального закона от 26 сентября 1997 года № 125-ФЗ «О свободе и религиозных объединениях» и в связи с установившейся на Кубани традицией пасхального поминовения усопших (Радоница)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1, 2, 3 мая 2022 года Дни поминовения усопших на территории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ТОС организовать наведение санитарного порядка на  гражданских кладбищах, а так же 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1, 2, 3 мая 2022 года круглосуточное дежурство на объектах жизнеобеспечения сельского поселения (согласно приложению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ответственных лиц в период проведения поминального дня «Радоница»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ветственному лицу в целях обмена информацией обеспечить взаимодействие с ответственными дежурными правоохранительных орган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м предпринимателям (Павленко Т.И., Волкодав А.С., Козловская И.В.) взять под особый контроль соблюдение правил торговли алкогольной продук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врачу Джумайловской врачебной амбулатории                    (Наталочкиной Э.В.) принять дополнительные меры по  обеспечению медикаментами и перевязочными материалами в лечебном учреждении,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медицинского работника во время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ня поминовения усопши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ини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2022 г.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Дни поминовения усоп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765"/>
        <w:gridCol w:w="2520"/>
        <w:gridCol w:w="613"/>
        <w:gridCol w:w="716"/>
        <w:gridCol w:w="701"/>
      </w:tblGrid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-279-08-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-935-80-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-833-57-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_______2022 г.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оминального дня «Радоница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3"/>
        <w:gridCol w:w="3167"/>
        <w:gridCol w:w="31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22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биева Е.В</w:t>
            </w:r>
          </w:p>
          <w:p>
            <w:pPr>
              <w:pStyle w:val="Normal"/>
              <w:rPr/>
            </w:pPr>
            <w:r>
              <w:rPr/>
              <w:t>Зеленская С.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22г.</w:t>
            </w:r>
          </w:p>
          <w:p>
            <w:pPr>
              <w:pStyle w:val="Normal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пкова М.М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22 г. 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Джумайловка</w:t>
            </w:r>
          </w:p>
          <w:p>
            <w:pPr>
              <w:pStyle w:val="Style17"/>
              <w:rPr/>
            </w:pPr>
            <w:r>
              <w:rPr/>
              <w:t>ул. Чапа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Style17"/>
              <w:rPr/>
            </w:pPr>
            <w:r>
              <w:rPr/>
              <w:t>Нестерова А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х. Джумайловка </w:t>
            </w:r>
          </w:p>
          <w:p>
            <w:pPr>
              <w:pStyle w:val="Style17"/>
              <w:rPr/>
            </w:pPr>
            <w:r>
              <w:rPr/>
              <w:t>ул. Братьев Степанов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рная Е.Н.</w:t>
            </w:r>
          </w:p>
          <w:p>
            <w:pPr>
              <w:pStyle w:val="Normal"/>
              <w:rPr/>
            </w:pPr>
            <w:r>
              <w:rPr/>
              <w:t>Нестерова А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орбань О.И. </w:t>
            </w:r>
          </w:p>
          <w:p>
            <w:pPr>
              <w:pStyle w:val="Style17"/>
              <w:rPr/>
            </w:pPr>
            <w:r>
              <w:rPr/>
              <w:t>Гришко В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. Журавле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орбань О.И. </w:t>
            </w:r>
          </w:p>
          <w:p>
            <w:pPr>
              <w:pStyle w:val="Style17"/>
              <w:rPr/>
            </w:pPr>
            <w:r>
              <w:rPr/>
              <w:t>Гришко В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. Зареченско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вольский А.А.</w:t>
            </w:r>
          </w:p>
          <w:p>
            <w:pPr>
              <w:pStyle w:val="Normal"/>
              <w:rPr/>
            </w:pPr>
            <w:r>
              <w:rPr/>
              <w:t>Гришко В.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05.2022 г.</w:t>
            </w:r>
          </w:p>
          <w:p>
            <w:pPr>
              <w:pStyle w:val="Style17"/>
              <w:rPr/>
            </w:pPr>
            <w:r>
              <w:rPr/>
              <w:t>10:00 час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. Заречен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бровольский А.А.</w:t>
            </w:r>
          </w:p>
          <w:p>
            <w:pPr>
              <w:pStyle w:val="Style17"/>
              <w:tabs>
                <w:tab w:val="clear" w:pos="708"/>
                <w:tab w:val="left" w:pos="2931" w:leader="none"/>
                <w:tab w:val="left" w:pos="3063" w:leader="none"/>
              </w:tabs>
              <w:rPr/>
            </w:pPr>
            <w:r>
              <w:rPr/>
              <w:t>Гришко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министрации Джумайловского</w:t>
        <w:tab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          Е.В. Баб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1:00Z</dcterms:created>
  <dc:creator>Администрация</dc:creator>
  <dc:description/>
  <cp:keywords/>
  <dc:language>en-US</dc:language>
  <cp:lastModifiedBy>user</cp:lastModifiedBy>
  <cp:lastPrinted>2022-04-28T11:28:00Z</cp:lastPrinted>
  <dcterms:modified xsi:type="dcterms:W3CDTF">2022-04-28T11:33:00Z</dcterms:modified>
  <cp:revision>28</cp:revision>
  <dc:subject/>
  <dc:title> </dc:title>
</cp:coreProperties>
</file>