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7"/>
          <w:szCs w:val="27"/>
        </w:rPr>
        <w:t>АДМИНИСТРАЦИЯ   ДЖУМАЙЛОВСКОГО  СЕЛЬСКОГО ПОСЕЛЕНИЯ КАЛИН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b/>
          <w:b/>
          <w:szCs w:val="28"/>
          <w:u w:val="single"/>
        </w:rPr>
      </w:pPr>
      <w:r>
        <w:rPr>
          <w:b/>
          <w:sz w:val="26"/>
          <w:szCs w:val="26"/>
        </w:rPr>
        <w:tab/>
        <w:t xml:space="preserve">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__15.04.2022___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</w:rPr>
        <w:t>_37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аздновании Дня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 Российской Федерации от 10 июня 2012 года № 805 «О Дне местного самоуправления», Законом Краснодарского края от 14 декабря 2006 года № 1145-КЗ «Об установлении праздничных дней и памятных дат в Краснодарском крае», Уставом Джумайловского сельского поселения Калин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Cs w:val="28"/>
        </w:rPr>
        <w:t>1. Провести 21 апреля 2022 года День местного самоуправления в Джумайл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Дня местного самоуправления в Джумайловском сельском поселен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 Утвердить план организационных мероприятий по подготовке и проведению Дня местного самоуправления в Джумайловском сельском поселении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аздновании Дня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 согласован: </w:t>
      </w:r>
    </w:p>
    <w:p>
      <w:pPr>
        <w:pStyle w:val="Normal"/>
        <w:jc w:val="both"/>
        <w:rPr/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аспоряжение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Дня местного самоуправлен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Джумайл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рбань Оксана                   -  глава Джумайловского сельского поселения      </w:t>
      </w:r>
    </w:p>
    <w:p>
      <w:pPr>
        <w:pStyle w:val="Normal"/>
        <w:rPr/>
      </w:pPr>
      <w:r>
        <w:rPr>
          <w:szCs w:val="28"/>
        </w:rPr>
        <w:t>Иосифовне                                председатель организацион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Cs w:val="28"/>
        </w:rPr>
        <w:t>Бабиева</w:t>
        <w:tab/>
        <w:t xml:space="preserve">          -   начальник общего отдела 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 xml:space="preserve">Елена Васильевна                    секретарь организационного комитета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985" w:leader="none"/>
        </w:tabs>
        <w:rPr>
          <w:szCs w:val="28"/>
        </w:rPr>
      </w:pPr>
      <w:r>
        <w:rPr>
          <w:szCs w:val="28"/>
        </w:rPr>
        <w:t>Шишкина                             - спотинструктор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Cs w:val="28"/>
        </w:rPr>
        <w:t xml:space="preserve">Марина Сергеевн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Шагидуллина Изабелла      - директор МКУ Джумайловская ЦКС</w:t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Роберт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Cs w:val="28"/>
        </w:rPr>
        <w:t>Шумиленко Виктория</w:t>
        <w:tab/>
        <w:t xml:space="preserve">  - заведующая сельской библиотекой</w:t>
      </w:r>
    </w:p>
    <w:p>
      <w:pPr>
        <w:pStyle w:val="Normal"/>
        <w:rPr>
          <w:szCs w:val="28"/>
        </w:rPr>
      </w:pPr>
      <w:r>
        <w:rPr>
          <w:szCs w:val="28"/>
        </w:rPr>
        <w:t>Борис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аспоряж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_____________ г. № ____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ых мероприятий по подготовке и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ю Дня местного самоуправления в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жумайловском сельском поселен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0"/>
        <w:gridCol w:w="1701"/>
        <w:gridCol w:w="32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Cs w:val="28"/>
              </w:rPr>
              <w:t>Проведение заседаний организационного комитета (далее - оргкомитет) по проведению мероприятий, посвященных празднованию Дня местного самоуправления в Джумай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Награждение лучших сотрудников администрации сельского поселения за достижение высоких результат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с/п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встреч с трудовыми коллективами, активом и руководителями органов ТОС, информирование о ходе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с/п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праздничного концерта посвященный празднованию Дня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, глава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Cs w:val="28"/>
              </w:rPr>
              <w:t>Проведение торжественного собрания, посвященного Дню местного самоуправления в Джумайловском сельском поселении, на тему «Об итогах деятельности органов местного самоуправления за 10-летний период реализации реформы местного самоуправления и задачах последующего пер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Cs w:val="28"/>
              </w:rPr>
              <w:t>21 апрел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свещение мероприятий, посвященных празднованию Дня местного самоуправления, в рай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1:00Z</dcterms:created>
  <dc:creator>ВУС</dc:creator>
  <dc:description/>
  <cp:keywords/>
  <dc:language>en-US</dc:language>
  <cp:lastModifiedBy>user</cp:lastModifiedBy>
  <cp:lastPrinted>2021-04-16T11:56:00Z</cp:lastPrinted>
  <dcterms:modified xsi:type="dcterms:W3CDTF">2022-04-28T11:15:00Z</dcterms:modified>
  <cp:revision>17</cp:revision>
  <dc:subject/>
  <dc:title/>
</cp:coreProperties>
</file>