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_01.04.2022__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36-р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хут. Джумайл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лате  за ГСМ  для заправки автотраспорта,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ого для доставки  граждан 2004 года рождения и старших возрастов, подлежащих призыву в апреле-июле 2022 года, для прохождения медицинского освидетельствования и призывной комиссии на 05.04.2022г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, Постановлениями Правительства Российской Федерации от 27.11.2006  г. № 719 «Об утверждении Положения о воинском учете», от 25 февраля 2003 г. № 123 «Об утверждении Положения о военно-врачебной экспертизе», Указом Президента Российской Федерации от 15 октября 1999 г. №1372 «Об утверждении Положения о военных комиссариатах» и в целях организованного проведения мероприятий  по проведению медицинского освидетельствования и призывной комиссии  граждан  2004 года рождения и старших возрастов на территории Джумайловского сельского поселения Калининского район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чальнику финансового отдела администрации Джумайловского сельского поселения (Добровольский А.А.</w:t>
      </w:r>
      <w:r>
        <w:rPr>
          <w:sz w:val="28"/>
          <w:szCs w:val="28"/>
        </w:rPr>
        <w:t>)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1. Произвести оплату за ГСМ за счет средст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</w:t>
      </w:r>
      <w:r>
        <w:rPr>
          <w:sz w:val="28"/>
          <w:szCs w:val="28"/>
        </w:rPr>
        <w:t xml:space="preserve">ыставить счета ВККК Тимашевского и Калининского  районов на погашение расходов связанных с приобретением ГСМ по факту выполне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 сотрудника ВУС администрации сельского поселения  (Попкова М.М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одписа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 района                                                          О.И.Горба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Джумайловского сельского поселения Калининского  района от ______________№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плате  за ГСМ  для заправки автотраспорта,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ого для доставки  граждан 2004 и старших возрастов, подлежащих призыву в апреле-июле 2022 года, для прохождения медицинского освидетельствования и призывной комиссии на 05.04.2022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ом  ВУ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 сельского поселения                                         М.М.Поп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Е.В. Бабие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2004 года рождения и старших возрастов, подлежащих призыву в апреле-июле 2022 года, для прохождения медицинского освидетельствования и призывной комиссии на 05.04.2022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Егор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 Григорий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 Степан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заев Саид Рафик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Даниил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ик Григори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ий Евгений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щук Павел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истый Александр Евген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енко Александр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ненко Евгений Ю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дрыка Вадим Ром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юк Ярослав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ин Павел Вале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дько Даниил Пет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ин Илья Русл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шко Владимир Бори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енко Никита Евген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сский Кирилл Дени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Данила Константинович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Мищенко</dc:creator>
  <dc:description/>
  <cp:keywords/>
  <dc:language>en-US</dc:language>
  <cp:lastModifiedBy>user</cp:lastModifiedBy>
  <cp:lastPrinted>2022-04-04T10:04:00Z</cp:lastPrinted>
  <dcterms:modified xsi:type="dcterms:W3CDTF">2022-04-28T07:57:00Z</dcterms:modified>
  <cp:revision>4</cp:revision>
  <dc:subject/>
  <dc:title>Р А С П О Р Я Ж Е Н И Е</dc:title>
</cp:coreProperties>
</file>