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01.04.2022_                                                                       </w:t>
      </w:r>
      <w:r>
        <w:rPr>
          <w:b/>
          <w:sz w:val="28"/>
          <w:szCs w:val="28"/>
        </w:rPr>
        <w:t>№ _35-р 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апрел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апрель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апрель 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АПРЕЛЬ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1980"/>
        <w:gridCol w:w="2673"/>
        <w:gridCol w:w="2465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«Стартуем в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лининская, ул. Куйбышева,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зники конц. Лагер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«Будь Внимател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«Укрепляем 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истовок «Благовещ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храма «Вербное воскресен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лининс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асхального богосл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лининс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т мусора «ЭКОлогич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День зем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ень местного самоуправ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Собираемся в тур. по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1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2-04-28T11:00:00Z</cp:lastPrinted>
  <dcterms:modified xsi:type="dcterms:W3CDTF">2022-04-28T08:02:00Z</dcterms:modified>
  <cp:revision>33</cp:revision>
  <dc:subject/>
  <dc:title>                              Р А С П О Р Я Ж Е Н И Е</dc:title>
</cp:coreProperties>
</file>