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28.03.2022_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4-р_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и проведению пожароопасного сезон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плексного плана </w:t>
      </w:r>
      <w:r>
        <w:rPr>
          <w:b/>
          <w:bCs/>
          <w:color w:val="000000"/>
          <w:sz w:val="28"/>
          <w:szCs w:val="28"/>
        </w:rPr>
        <w:t xml:space="preserve">мероприятий п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е неработающего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жумайловском 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в области граждан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оны и защиты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отокола № 1 заседания комиссии по предупреждению чрезвычайных ситуаций и обеспечению пожарной безопасности муниципального образования Калининский район  от 28 февраля 2022 года, Уставом Джумайловского сельского поселения Калининского района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основных мероприятий Джумайловского сельского поселения Калининского района по подготовке и проведению пожароопасного сезона 2022 года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Комплексный план </w:t>
      </w:r>
      <w:r>
        <w:rPr>
          <w:bCs/>
          <w:color w:val="000000"/>
          <w:sz w:val="28"/>
          <w:szCs w:val="28"/>
        </w:rPr>
        <w:t xml:space="preserve">мероприятий по подготовке неработающего населения </w:t>
      </w:r>
      <w:r>
        <w:rPr>
          <w:color w:val="000000"/>
          <w:sz w:val="28"/>
          <w:szCs w:val="28"/>
        </w:rPr>
        <w:t>Джумайловском  сельском поселении Калининского района в области гражданской обороны и защиты от чрезвычайных ситуаций на 2022 год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мероприятий по подготовке и проведению пожароопасного сезона, Комплексного плана </w:t>
            </w:r>
            <w:r>
              <w:rPr>
                <w:bCs/>
                <w:color w:val="000000"/>
                <w:sz w:val="28"/>
                <w:szCs w:val="28"/>
              </w:rPr>
              <w:t xml:space="preserve">мероприятий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е неработающего населения </w:t>
            </w:r>
            <w:r>
              <w:rPr>
                <w:color w:val="000000"/>
                <w:sz w:val="28"/>
                <w:szCs w:val="28"/>
              </w:rPr>
              <w:t xml:space="preserve">Джумайловском  сельском поселен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 в области гражданской обороны и защиты от чрезвычайных ситуаций на 2022 г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жумайловского сельского поселения  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алининского района от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№ 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</w:rPr>
      </w:pPr>
      <w:r>
        <w:rPr>
          <w:b/>
        </w:rPr>
        <w:t xml:space="preserve">основных мероприятий Джумайл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</w:rPr>
      </w:pPr>
      <w:r>
        <w:rPr>
          <w:b/>
        </w:rPr>
        <w:t xml:space="preserve">по подготовке и проведению пожароопасного сезона 2022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510"/>
        <w:gridCol w:w="1983"/>
        <w:gridCol w:w="2266"/>
        <w:gridCol w:w="1984"/>
        <w:gridCol w:w="1856"/>
      </w:tblGrid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/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о выполнен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мероприятий по обеспечению пожарной безопасн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предотвращению гибели людей: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- в период празднования Нового года и Рождества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Жилище»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Лето-отдых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Школа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в период проведения операции «Урожа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Уточнение порядка привлечения ДПД к тушению природных (ландшафтных) пожаров на территор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оздание профилактических групп по </w:t>
            </w:r>
            <w:r>
              <w:rPr>
                <w:color w:val="000000"/>
              </w:rPr>
              <w:t xml:space="preserve"> предупреждению и профилактике пожаров в жилых помещениях на территории Джумайловского сельского поселения Калининского района, с привлечением сотрудников ОМВД России по Калининскому району, МЧС России по Калининскому району, казач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мониторинга обращать особое внимание на населенные пункты, расположенные вблизи плавневых зон (камышевых зарослей), на состояние систем оповещения, связи, наружного противопожарного водоснабжения, состояния доро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(обновление) противопожарных минерализованных полос шириной не менее 10 метров вокруг каждого населенного 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Мониторинговая группа, руководители хозяйствующ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точнение перечня правообладателей участков, занятых плавневыми зонами (камышам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дание распоряжения глав сельского поселения л введении особого противопожарного режима в населенных пунктах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на период введения особого противопожарного режима либо прогнозирования 4 или 5 класса пожарной опасности мониторинговых патрульных групп по патрулированию подведомственных территорий по выявлению фактов выживания сухой растительности и сельхозп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рка готовности подразделений ДП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01.04.202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готовности пожарной и инженерной техники, необходимого оборудования, противопожарного снаряжения и инвентаря (ранцевых огнетушителей и т.п.), а также систем связи и оповещения к использованию по пред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выполнения первичных мер пожарной безопасности в границах сельского поселения, в соответствии с постановлением Правительства РФЫ от 16 сентября 2020 года № 1479 «Об утверждении Правил противопожарного режима в Российской Феде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, мониторингов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с правообладателями земельных участков, собственниками земельных участков, землепользователями, землевладельцами и арендаторами земельных участков), расположенных в границах сельского поселения по регулярной уборке мусора и покосу тр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ниторинговая группа, главный специалист 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филактической и агитационно-разъяснительной работы среди населения по вопросам соблюдения Правил противопожарного режима в РФ в пожароопасный сез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, председатели ТОС, депутатский корпус, мониторингов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остоянного мониторинга развития пожарной  обстановки на административной территории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природ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, мониторингов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контроля проведения работ по противопожарному обустройству полос отвода автомобильных работ, линий электропередачь и связи, магистральных газопроводов, населенных пунктов и объектов экономики, расположенных в сельском поселении на границе с землями сельскохозяйственного назначения, а также на границе с плавневыми зона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ниторинговая группа, руководители хозяйствующ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жумайловского сельского поселения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алин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ероприятий по подготовке неработающего населения </w:t>
      </w:r>
      <w:r>
        <w:rPr>
          <w:b/>
          <w:color w:val="000000"/>
        </w:rPr>
        <w:t xml:space="preserve">Джумайловском  сельском поселении Калин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 области гражданской обороны и защиты от чрезвычайных ситуаций на 2022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73"/>
        <w:gridCol w:w="2551"/>
        <w:gridCol w:w="3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организацию и проведение мероприятий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мплексного плана мероприятий по подготовке неработающего населения в области гражданской обороны и защиты населения от чрезвычайных ситуаций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КП ГО и 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и дополнение на официальном сайте администрации сельского поселения материалов по информированию населения о рисках возникновения чрезвычайных ситуаций и правилах действ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правленния инструкторов (консультантов) УКП по программе курсового обучения должностных лиц и работников в области ГО и защиты от ЧС в ГКОУ ДПО «УМЦ ГО ЧС 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 комплектов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КП ГО ЧС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Мероприятия по информированию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сезонных рисках, характере возможных чрезвычайных ситуаций, их профилактике и правилах безопасности поведения с использованием официального сайта сельского поселения, интернета (соцс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сезонных рис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опроса безопасности на воде (на льду), на объектах летнего и зимнего отдыха детей и взрослых (размещение стендов, информационных щитов, предупреждающих знаков и знаков безопасности на водных объектах информирование через локальную систему оповещения,  интернет, вручение памяток и проведение бесед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естах массового несанкционированного купания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естах традиционного купания и рыбной л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, проводимые по тематике в области гражданской обороны и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информирование населения района через средства массовой информации (официальный сайт сельского поселения, сети интернет), (автоматизированную систему оповещения) об угрозе возникновения и возникших чрезвычайных ситуациях природного и техногенного характера и принятых мерах по их предупреждению и ликвид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размещение материалов по прогнозам возможных чрезвычайных ситуаций, связанных с сезонными рисками и рекомендациям действий населения, а также проводимых  превентивных мероприятий по снижению ущерба территории и населению области при угрозе возникновении Ч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ждение весеннего паво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оопас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весеннего паводка и пожароопасного пери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и листовок по вопросам безопасности жизнедеятельности (при проведении сходов граждан и подворовых об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разработке основных отчетных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подготовке населения в области гражданской обороны и защиты от чрезвычайных ситуаций природного и техногенного характера на подведомств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КП ГО ЧС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2-04-04T12:19:00Z</cp:lastPrinted>
  <dcterms:modified xsi:type="dcterms:W3CDTF">2022-04-04T09:23:00Z</dcterms:modified>
  <cp:revision>41</cp:revision>
  <dc:subject/>
  <dc:title>Исполняющему обязанности прокурора Калининского района</dc:title>
</cp:coreProperties>
</file>