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22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33-р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 создании добровольной пожарной дружины 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алининского района на пожароопасный период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2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 и в целях выполнения полномочий органов местного самоуправления в области пожарной безопасности, предупреждения чрезвычайных ситуаций, снижения риска возгорания, организации предупреждения и ликвидации техногенных пожаров, неконтролируемых палов сухой растительности и камыша на территории Джумайловского сельского поселения Калининского район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ть добровольную пожарную дружину Джумайловского сельского поселения Калининского района на 2022 год и утвердить ее состав из числа жителей сельского поселения, имеющих технику в личном подсобном хозяйстве (приложение 1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лан работы добровольной пожарной дружины Джумайловского сельского поселения Калининского района на период особого противопожарного режима 2022 года (приложение 2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распоряжение в установленном порядке и разместить на официальном сайте администрации Джумайловского сельского поселения Калининского район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распоряжение оставляю за собо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аспоряжение вступает в силу со дня его подпис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</w:t>
      </w:r>
    </w:p>
    <w:p>
      <w:pPr>
        <w:pStyle w:val="Normal"/>
        <w:jc w:val="center"/>
        <w:rPr/>
      </w:pPr>
      <w:r>
        <w:rPr>
          <w:szCs w:val="28"/>
        </w:rPr>
        <w:t>«О  создании добровольной пожарной дружины 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жумайл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алининского района на пожароопасный период 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2022 года»</w:t>
      </w:r>
    </w:p>
    <w:p>
      <w:pPr>
        <w:pStyle w:val="Normal"/>
        <w:ind w:firstLine="85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725"/>
        <w:gridCol w:w="2203"/>
      </w:tblGrid>
      <w:tr>
        <w:trPr/>
        <w:tc>
          <w:tcPr>
            <w:tcW w:w="48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 подготовлен и внесен: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м отделом администрации Джумайлов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линин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трудник общего отде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2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0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.Н. Мир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rPr/>
      </w:pPr>
      <w:r>
        <w:rPr>
          <w:szCs w:val="28"/>
        </w:rPr>
        <w:t xml:space="preserve">администрации Джумайловского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  <w:t>сельского поселения</w:t>
        <w:tab/>
        <w:t xml:space="preserve">             Е.В. Баби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жумайл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али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____________ № 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бровольной пожарной друж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0"/>
        <w:gridCol w:w="2307"/>
        <w:gridCol w:w="2792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обязанности в дружин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о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та Сергей Геннадь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Джумайловка, </w:t>
            </w:r>
          </w:p>
          <w:p>
            <w:pPr>
              <w:pStyle w:val="Normal"/>
              <w:rPr/>
            </w:pPr>
            <w:r>
              <w:rPr/>
              <w:t>ул. Братьев Степановых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43350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ий Александр Анатоль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групп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Джумайловка </w:t>
            </w:r>
          </w:p>
          <w:p>
            <w:pPr>
              <w:pStyle w:val="Normal"/>
              <w:rPr/>
            </w:pPr>
            <w:r>
              <w:rPr/>
              <w:t>ул. Олимпийская,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93580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 Василий Иван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Джумайло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Братьев Степановых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294897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Николай Анатолье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с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Джумайловка, </w:t>
            </w:r>
          </w:p>
          <w:p>
            <w:pPr>
              <w:pStyle w:val="Normal"/>
              <w:rPr/>
            </w:pPr>
            <w:r>
              <w:rPr/>
              <w:t>ул. Молодежная, 5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34165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Сергей Владимирови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Джумайловка, </w:t>
            </w:r>
          </w:p>
          <w:p>
            <w:pPr>
              <w:pStyle w:val="Normal"/>
              <w:rPr/>
            </w:pPr>
            <w:r>
              <w:rPr/>
              <w:t>ул. Молодежная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86750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Калининского района                                                     </w:t>
        <w:tab/>
        <w:t xml:space="preserve">                        Е.В. Бабиева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жумайл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Калин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____________ № 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добровольной пожарной друж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жароопасный период на 202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ть исправность и обеспечивать постоянную готовность к работе тракторной и другой привлекаемой техники, необходимого оборудования, противопожарного снаряжения и инвентаря, а также систем связи и опове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обследование и обеспечивать постоянную готовность к работе пожарных гидрантов, пирсов на территории населенных пунктов Джумайловского сельского поселения Калининск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ероприятия по обеспечению свободного объездного пути к местам массового скопления людей, жилым домам и объект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бесперебойную работу водозаборов и исправность на них фланцев для заправки пожарных машин и емкос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атрулирование добровольной пожарной дружины в местах риска возгораний и в местах традиционного отжига сухой растительности, своевременного реагирования на термические аномалии на территории Джумайловского сельского поселения Калининского района, в пожароопасный период 2022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Калининского района                                                     </w:t>
        <w:tab/>
        <w:t xml:space="preserve">                        Е.В. Баби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2:00Z</dcterms:created>
  <dc:creator>SD</dc:creator>
  <dc:description/>
  <cp:keywords/>
  <dc:language>en-US</dc:language>
  <cp:lastModifiedBy>user</cp:lastModifiedBy>
  <cp:lastPrinted>2022-04-01T09:41:00Z</cp:lastPrinted>
  <dcterms:modified xsi:type="dcterms:W3CDTF">2022-04-01T06:42:00Z</dcterms:modified>
  <cp:revision>26</cp:revision>
  <dc:subject/>
  <dc:title> </dc:title>
</cp:coreProperties>
</file>