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rPr/>
            </w:pPr>
            <w:r>
              <w:rPr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22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31-р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 создании профилактической группы п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упреждению и профилактике пожарн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зопасности на территории Джумайл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2022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1 декабря 1994 г. № 68-ФЗ (редакции от 08.12.2020г.) «О защите населения и территории от чрезвычайных ситуаций природного и техногенного характера», законом Краснодарского края от 31 марта 2000 г. № 250-КЗ «О пожарной безопасности в Краснодарском крае», в целях предупреждения возможных чрезвычайных ситуаций, активизации работы по защите жизни и здоровья населения от пожаров, своевременного реагирования на термические аномалии, недопущения гибели и травматизма на пожарах на территории Джумайловского сельского поселения Калининского район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ть и утвердить состав профилактической группа по предупреждению и профилактике пожарной безопасности на территории Джумайловского сельского поселения Калининского района в 2022 году  (приложение 1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комендовать профилактической группе по предупреждению и профилактике пожарной безопасност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роводить совместные рейдовые мероприятия по профилактике пожарной безопасности на территории сельского посел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Информировать население об изменениях в законодательстве, а также направленное на профилактику пожаров, противопожарную пропаганду с  распространением памяток и листовок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нимать участие в проводимых сходах граждан в поселен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воевременно реагировать на термические аномалии в поселен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Проводить обходы мест проживания наиболее уязвимых социальных групп населения: многодетных семей, инвалидов, одиноко проживающих престарелых граждан, предусмотрев индивидуальный подход при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и по вопросам соблюдения мер безопасности и действиях при возникновении чрезвычайных ситуац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план работы группы по предупреждению и профилактике пожарной безопасности на территории Джумайловского сельского поселения Калининского района (приложение 2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зместить настоящее распоряжение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аспоряжение вступает в силу со дня его подпис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____</w:t>
      </w:r>
    </w:p>
    <w:p>
      <w:pPr>
        <w:pStyle w:val="Normal"/>
        <w:jc w:val="center"/>
        <w:rPr/>
      </w:pPr>
      <w:r>
        <w:rPr>
          <w:szCs w:val="28"/>
        </w:rPr>
        <w:t xml:space="preserve">«О  создании профилактической группы п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упреждению и профилактике пожарн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опасности на территории Джумайлов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в 2022 году»</w:t>
      </w:r>
    </w:p>
    <w:p>
      <w:pPr>
        <w:pStyle w:val="Normal"/>
        <w:ind w:firstLine="85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725"/>
        <w:gridCol w:w="2203"/>
      </w:tblGrid>
      <w:tr>
        <w:trPr/>
        <w:tc>
          <w:tcPr>
            <w:tcW w:w="482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 подготовлен и внесен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лининск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трудник общего отде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.Н. Мир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/>
      </w:pPr>
      <w:r>
        <w:rPr>
          <w:szCs w:val="28"/>
        </w:rPr>
        <w:t xml:space="preserve">администрации Джумайловского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  <w:t>сельского поселения</w:t>
        <w:tab/>
        <w:t xml:space="preserve">             Е.В. Баби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Джумайл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Калин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 ____________ № 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илактической группы по предупреждению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е пожарной безопасности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Начальник общего отдела администрации Джумайловского сельского поселения Калини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ный специалист общего отдела администрации Джумайловского сельского поселения Калини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трудник общего отдела администрации Джумайловского сельского поселения Калини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трудник ПСЧ-92 ФГКУ «15 ОФПС по Краснодарскому краю» (по согласованию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сотрудник ОНД и ПР Калининского района 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уководители ТОС Джумайловского сельского поселения Калини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едседатель первичной ветеранской организации Джумайловского сельского поселения Калин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бщего отдел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Cs w:val="28"/>
        </w:rPr>
        <w:t xml:space="preserve">Калининского района                                                     </w:t>
        <w:tab/>
        <w:t xml:space="preserve">                        Е.В. Бабиева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Джумайл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Калин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 ____________ № 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профилактической группы по предупреж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офилактике пожарной безопасности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жароопасный период на 202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3"/>
        <w:gridCol w:w="6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есяц проведения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sz w:val="24"/>
              </w:rPr>
              <w:t>Меропри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Разъяснительная работа с гражданами на темы пожарной безопасности поведения в быту (вручение памя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Пожароопасный пери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Организация работы в мобильном приложении «Термические точки» на территории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Март-апрель 20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Профилактическая работа по предупреждению пожаров (вручение памяток, листов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Май-июль 20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Профилактические мероприятия, направленные на предупреждение техногенных пожаров на объектах жилого назначения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Июнь-август 20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Предупреждение, принятие мер по предотвращению гибели на техногенных пожарах, их тушению на начальном этап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Сентябрь-октябрь 20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Работа по пресечению случаев выжигания сухой  растительности (стерни, камыша) и мусора на земельных участ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Ноябрь-декабрь 20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Профилактическая работа по предупреждению пожаров (вручение памяток, листовок)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бщего отдел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Cs w:val="28"/>
        </w:rPr>
        <w:t xml:space="preserve">Калининского района                                                     </w:t>
        <w:tab/>
        <w:t xml:space="preserve">                        Е.В. Баби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2:00Z</dcterms:created>
  <dc:creator>SD</dc:creator>
  <dc:description/>
  <cp:keywords/>
  <dc:language>en-US</dc:language>
  <cp:lastModifiedBy>user</cp:lastModifiedBy>
  <cp:lastPrinted>2022-03-31T16:17:00Z</cp:lastPrinted>
  <dcterms:modified xsi:type="dcterms:W3CDTF">2022-04-01T05:03:00Z</dcterms:modified>
  <cp:revision>28</cp:revision>
  <dc:subject/>
  <dc:title> </dc:title>
</cp:coreProperties>
</file>